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bidi="it-IT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32"/>
                <w:szCs w:val="28"/>
              </w:rPr>
              <w:t>Domanda di ammissione al Contribuito e autodichiarazioni</w:t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3074"/>
              <w:gridCol w:w="315"/>
              <w:gridCol w:w="2764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 w:cs="Arial" w:ascii="Arial" w:hAnsi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43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43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43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dice fiscale</w:t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43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n qualità di</w:t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43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 w:cs="Arial" w:ascii="Arial" w:hAnsi="Arial"/>
                      <w:color w:val="17365D"/>
                    </w:rPr>
                    <w:footnoteReference w:id="3"/>
                  </w:r>
                  <w:r>
                    <w:rPr>
                      <w:rFonts w:cs="Arial" w:ascii="Arial" w:hAnsi="Arial"/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43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n sede in</w:t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43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43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7001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43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PEC – tel. – email</w:t>
                  </w:r>
                </w:p>
              </w:tc>
              <w:tc>
                <w:tcPr>
                  <w:tcW w:w="7001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(ove ricorre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rFonts w:ascii="Arial" w:hAnsi="Arial" w:cs="Arial"/>
                <w:color w:val="323E4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bookmarkStart w:id="0" w:name="_Hlk484090985"/>
            <w:bookmarkEnd w:id="0"/>
            <w:r>
              <w:rPr>
                <w:rStyle w:val="Enfasigrassetto2"/>
                <w:rFonts w:cs="Arial" w:ascii="Arial" w:hAnsi="Arial"/>
                <w:color w:val="FFFFFF"/>
                <w:sz w:val="32"/>
                <w:szCs w:val="32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l’importo concesso sia accreditato sul seguente conto corrente bancario o postale inte</w:t>
      </w:r>
      <w:r>
        <w:rPr/>
        <w:t xml:space="preserve">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815"/>
        <w:gridCol w:w="245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ancario/Postale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to 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/>
      </w:pPr>
      <w:r>
        <w:rPr/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44"/>
              </w:rPr>
            </w:pPr>
            <w:r>
              <w:rPr>
                <w:rFonts w:cs="Arial" w:ascii="Arial" w:hAnsi="Arial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bookmarkStart w:id="3" w:name="bookmark23"/>
            <w:bookmarkEnd w:id="3"/>
            <w:r>
              <w:rPr>
                <w:rFonts w:cs="Arial" w:ascii="Arial" w:hAnsi="Arial"/>
                <w:b/>
                <w:color w:val="FFFFFF"/>
                <w:kern w:val="2"/>
                <w:sz w:val="32"/>
                <w:szCs w:val="32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260"/>
        <w:ind w:left="426" w:hanging="426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4" w:name="__Fieldmark__0_3961791603"/>
      <w:bookmarkStart w:id="5" w:name="__Fieldmark__0_3961791603"/>
      <w:bookmarkEnd w:id="5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aver preso integrale visione 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6" w:name="__Fieldmark__1_3961791603"/>
      <w:bookmarkStart w:id="7" w:name="__Fieldmark__1_3961791603"/>
      <w:bookmarkEnd w:id="7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avere n. _____ dipendenti di cui n. ____ in cassa integrazione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8" w:name="__Fieldmark__2_3961791603"/>
      <w:bookmarkStart w:id="9" w:name="__Fieldmark__2_3961791603"/>
      <w:bookmarkEnd w:id="9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essere proprietario dell’immobile in cui esercita la propria attività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0" w:name="__Fieldmark__3_3961791603"/>
      <w:bookmarkStart w:id="11" w:name="__Fieldmark__3_3961791603"/>
      <w:bookmarkEnd w:id="11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essere intestatario di regolare contratto d’affitto registrato ai sensi di legge al n. ___ in data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2" w:name="__Fieldmark__4_3961791603"/>
      <w:bookmarkStart w:id="13" w:name="__Fieldmark__4_3961791603"/>
      <w:bookmarkEnd w:id="13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</w:t>
        <w:tab/>
        <w:t>di aver avuto, nel triennio antecedente al 2020 (2017-2018-2019) il seguente fatturato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97" w:leader="none"/>
        </w:tabs>
        <w:ind w:left="1417" w:hanging="425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2017 - € 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417" w:hanging="425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2018 - € 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0" w:after="240"/>
        <w:ind w:left="1417" w:hanging="425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2029 - €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4" w:name="__Fieldmark__97_53169194"/>
      <w:bookmarkStart w:id="15" w:name="__Fieldmark__5_3961791603"/>
      <w:bookmarkStart w:id="16" w:name="__Fieldmark__5_3961791603"/>
      <w:bookmarkEnd w:id="16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bookmarkEnd w:id="14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</w:t>
        <w:tab/>
        <w:tab/>
        <w:t>di aver avuto nel 2021 il seguente fatturato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0" w:after="260"/>
        <w:ind w:left="1418" w:hanging="42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2021 - €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7" w:name="__Fieldmark__6_3961791603"/>
      <w:bookmarkStart w:id="18" w:name="__Fieldmark__6_3961791603"/>
      <w:bookmarkEnd w:id="18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ab/>
        <w:tab/>
        <w:t>di aver investito nel corso del 2021 in una o più delle seguenti azioni, per le quali si allega copia di giustificativo (fattura): ristrutturazione, ammodernamento, ampliamento per innovazione di prodotto e di processo della propria attività artigianale e/o commerciale, incluse le innovazioni tecnologiche indotte dalla digitalizzazione dei processi di marketing on line e di vendita a distanza, acquisto di macchinari, impianti, arredi e attrezzature varie, investimenti immateriali, opere murarie e impiantistiche necessarie per l’installazione e il collegamento dei macchinari e dei nuovi impianti produttivi acquisiti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9" w:name="__Fieldmark__7_3961791603"/>
      <w:bookmarkStart w:id="20" w:name="__Fieldmark__7_3961791603"/>
      <w:bookmarkEnd w:id="20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ab/>
        <w:tab/>
        <w:t>di voler intraprendere un’attività economica commerciale di vicinato o artigianale sul territorio del Comune di Cocconato nel trimestre successivo all’assegnazione del contributo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21" w:name="__Fieldmark__8_3961791603"/>
      <w:bookmarkStart w:id="22" w:name="__Fieldmark__8_3961791603"/>
      <w:bookmarkEnd w:id="22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ab/>
        <w:tab/>
        <w:t>di possedere i requisiti di ammissibilità di cui all’articolo 4 del presente avviso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77" w:leader="none"/>
        </w:tabs>
        <w:spacing w:before="0" w:after="260"/>
        <w:ind w:left="567" w:hanging="567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23" w:name="__Fieldmark__9_3961791603"/>
      <w:bookmarkStart w:id="24" w:name="__Fieldmark__9_3961791603"/>
      <w:bookmarkEnd w:id="24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aver ricevuto le seguenti sovvenzioni nell’anno 2021 (specificare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260"/>
        <w:ind w:left="1134" w:hanging="56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260"/>
        <w:ind w:left="1134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keepLines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  <w:color w:val="FFFFFF"/>
                <w:kern w:val="2"/>
                <w:sz w:val="24"/>
                <w:szCs w:val="24"/>
                <w:lang w:bidi="it-IT"/>
              </w:rPr>
              <w:t>DICHIARA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, altresì</w:t>
            </w:r>
          </w:p>
          <w:p>
            <w:pPr>
              <w:pStyle w:val="Normal"/>
              <w:keepLines/>
              <w:spacing w:before="0" w:after="1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keepLines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di non aver cessato l’attività alla data del ____________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di voler aprire nel trimestre successivo all’assegnazione del contributo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60"/>
        <w:ind w:left="993" w:hanging="284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un’attività commerciale di vicinato di __________________________________ (indicare la tipologia di attività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60"/>
        <w:ind w:left="993" w:hanging="284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un’attività artigianale di _____________________________________________ (indicare la tipologia di attività);</w:t>
      </w:r>
    </w:p>
    <w:p>
      <w:pPr>
        <w:pStyle w:val="Normal"/>
        <w:widowControl w:val="false"/>
        <w:shd w:fill="FFFFFF" w:val="clear"/>
        <w:spacing w:before="0" w:after="260"/>
        <w:ind w:left="709" w:hanging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ubicata in Cocconato - _______________________________________ (indirizzo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di impegnarsi ad aprire un’attività economica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che l’impres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it-IT"/>
        </w:rPr>
        <w:t>è in regola</w:t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con il pagamento dei tributi locali e delle sanzioni amministrative nei confronti dell'Amministrazione Comunale al 31/12/202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che l’impres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it-IT"/>
        </w:rPr>
        <w:t>non è in regola</w:t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con il pagamento dei tributi locali e, con la presente, autorizza il Comune di Cocconato alla compensazione del debito con il contributo eventualmente assegnato;</w:t>
      </w:r>
    </w:p>
    <w:p>
      <w:pPr>
        <w:pStyle w:val="Normal"/>
        <w:widowControl w:val="false"/>
        <w:shd w:fill="FFFFFF" w:val="clear"/>
        <w:spacing w:before="0" w:after="260"/>
        <w:ind w:left="567" w:hanging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rFonts w:cs="Arial" w:ascii="Arial" w:hAnsi="Arial"/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textAlignment w:val="baseline"/>
        <w:rPr>
          <w:rFonts w:ascii="Arial" w:hAnsi="Arial" w:eastAsia="Courier New" w:cs="Arial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eastAsia="Courier New" w:cs="Arial" w:ascii="Arial" w:hAnsi="Arial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jc w:val="both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  <w:bookmarkStart w:id="25" w:name="Bookmark18"/>
      <w:bookmarkStart w:id="26" w:name="Bookmark18"/>
      <w:bookmarkEnd w:id="26"/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Cocconat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Arial" w:ascii="Arial" w:hAnsi="Arial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Arial" w:ascii="Arial" w:hAnsi="Arial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Arial" w:ascii="Arial" w:hAnsi="Arial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Arial" w:ascii="Arial" w:hAnsi="Arial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cs="Arial"/>
        </w:rPr>
      </w:pPr>
      <w:bookmarkStart w:id="27" w:name="Bookmark19"/>
      <w:r>
        <w:rPr>
          <w:rFonts w:eastAsia="Courier New" w:cs="Arial" w:ascii="Arial" w:hAnsi="Arial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bookmarkStart w:id="28" w:name="Bookmark19"/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28"/>
    </w:p>
    <w:p>
      <w:pPr>
        <w:pStyle w:val="Normal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la ragione sociale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5:00Z</dcterms:created>
  <dc:creator>mdilorenzo</dc:creator>
  <dc:description/>
  <cp:keywords/>
  <dc:language>en-US</dc:language>
  <cp:lastModifiedBy>Daniela Fracchia</cp:lastModifiedBy>
  <cp:lastPrinted>2022-02-12T09:37:00Z</cp:lastPrinted>
  <dcterms:modified xsi:type="dcterms:W3CDTF">2022-02-14T08:01:00Z</dcterms:modified>
  <cp:revision>11</cp:revision>
  <dc:subject/>
  <dc:title>Associazione tra Enti Locali</dc:title>
</cp:coreProperties>
</file>