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>ISTANZA DI PARTECIPAZIONE ALLA PROCEDURA NEGOZIATA E DICHIARAZIONE SOSTITUTIVA AI SENSI DEL D.P.R. 445/2000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103" w:hanging="0"/>
        <w:rPr>
          <w:sz w:val="24"/>
        </w:rPr>
      </w:pPr>
      <w:r>
        <w:rPr>
          <w:sz w:val="24"/>
        </w:rPr>
        <w:t>Alla Stazione Appaltante</w:t>
      </w:r>
    </w:p>
    <w:p>
      <w:pPr>
        <w:pStyle w:val="Heading6"/>
        <w:ind w:left="5103" w:hanging="0"/>
        <w:rPr>
          <w:b/>
          <w:b/>
          <w:bCs/>
          <w:sz w:val="24"/>
        </w:rPr>
      </w:pPr>
      <w:r>
        <w:rPr>
          <w:b/>
          <w:bCs/>
          <w:sz w:val="24"/>
        </w:rPr>
        <w:t>COMUNE DI COCCONATO</w:t>
      </w:r>
    </w:p>
    <w:p>
      <w:pPr>
        <w:pStyle w:val="Heading6"/>
        <w:ind w:left="5103" w:hanging="0"/>
        <w:rPr/>
      </w:pPr>
      <w:r>
        <w:rPr>
          <w:sz w:val="24"/>
        </w:rPr>
        <w:t>Cortile del Collegio n. 3</w:t>
      </w:r>
    </w:p>
    <w:p>
      <w:pPr>
        <w:pStyle w:val="Heading6"/>
        <w:ind w:left="5103" w:hanging="0"/>
        <w:rPr>
          <w:sz w:val="24"/>
        </w:rPr>
      </w:pPr>
      <w:r>
        <w:rPr>
          <w:sz w:val="24"/>
        </w:rPr>
        <w:t>14023 Cocconato (AT)</w:t>
      </w:r>
    </w:p>
    <w:p>
      <w:pPr>
        <w:pStyle w:val="Heading6"/>
        <w:ind w:left="5103" w:hanging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di partecipazione alla selezione delle Ditte da invitare alla procedura negoziata ai sensi dell’art. 36, comma 2 lett. b) e 7 del D.Lgs. 50/2016 per l’espeltamento del servizio di BROKERAGGIO ASSICURATIVO PER IL PERIODO 01/01/2021 – 31/12/.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 il ____________________ in qualità di ________________________________________________________ </w:t>
      </w:r>
      <w:r>
        <w:rPr>
          <w:rFonts w:cs="Arial" w:ascii="Arial" w:hAnsi="Arial"/>
          <w:sz w:val="24"/>
          <w:szCs w:val="24"/>
        </w:rPr>
        <w:t xml:space="preserve">dell’impresa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 con sede in _____________________________________________________________ </w:t>
      </w:r>
      <w:r>
        <w:rPr>
          <w:rFonts w:cs="Arial" w:ascii="Arial" w:hAnsi="Arial"/>
          <w:sz w:val="24"/>
          <w:szCs w:val="24"/>
        </w:rPr>
        <w:t xml:space="preserve">con codice fiscale n.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 con partita IVA n. 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 _________________________________________________________________ email 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o __________________________________ fax ___________________________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5"/>
        <w:spacing w:lineRule="exact" w:line="320"/>
        <w:rPr>
          <w:sz w:val="32"/>
          <w:szCs w:val="24"/>
        </w:rPr>
      </w:pPr>
      <w:r>
        <w:rPr>
          <w:sz w:val="32"/>
          <w:szCs w:val="24"/>
        </w:rPr>
        <w:t>CHIEDE</w:t>
      </w:r>
    </w:p>
    <w:p>
      <w:pPr>
        <w:pStyle w:val="Normal"/>
        <w:spacing w:lineRule="exact" w:line="2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4133866186"/>
      <w:bookmarkStart w:id="1" w:name="__Fieldmark__0_413386618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133866186"/>
      <w:bookmarkStart w:id="3" w:name="__Fieldmark__1_413386618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onsorz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4133866186"/>
      <w:bookmarkStart w:id="5" w:name="__Fieldmark__2_413386618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4133866186"/>
      <w:bookmarkStart w:id="7" w:name="__Fieldmark__3_413386618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4133866186"/>
      <w:bookmarkStart w:id="9" w:name="__Fieldmark__4_413386618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impresa singola avvalente con l’impresa/e ausiliaria/e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4133866186"/>
      <w:bookmarkStart w:id="11" w:name="__Fieldmark__5_4133866186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4133866186"/>
      <w:bookmarkStart w:id="13" w:name="__Fieldmark__6_4133866186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4133866186"/>
      <w:bookmarkStart w:id="15" w:name="__Fieldmark__7_4133866186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4133866186"/>
      <w:bookmarkStart w:id="17" w:name="__Fieldmark__8_4133866186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isto con le imprese _________________________</w:t>
        <w:softHyphen/>
        <w:softHyphen/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4133866186"/>
      <w:bookmarkStart w:id="19" w:name="__Fieldmark__9_4133866186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4133866186"/>
      <w:bookmarkStart w:id="21" w:name="__Fieldmark__10_4133866186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4133866186"/>
      <w:bookmarkStart w:id="23" w:name="__Fieldmark__11_4133866186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4133866186"/>
      <w:bookmarkStart w:id="25" w:name="__Fieldmark__12_4133866186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isto con le imprese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4133866186"/>
      <w:bookmarkStart w:id="27" w:name="__Fieldmark__13_4133866186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4133866186"/>
      <w:bookmarkStart w:id="29" w:name="__Fieldmark__14_4133866186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impresa aggregata capofila ____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4133866186"/>
      <w:bookmarkStart w:id="31" w:name="__Fieldmark__15_4133866186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impresa aggregata __________________________________________________ aderente al contratto di rete ai sensi dell’art. 3, comma 4-ter del decreto-legge 10 febbraio 2009 n. 5 convertito con legge 9 aprile 2009 n. 33 e segnatamente tra l’impresa aggregata capofila ________________________________________________ e le ulteriori imprese aggregate 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70"/>
        <w:jc w:val="both"/>
        <w:rPr/>
      </w:pPr>
      <w:r>
        <w:rPr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ind w:left="425" w:firstLine="23"/>
        <w:jc w:val="center"/>
        <w:rPr>
          <w:sz w:val="32"/>
          <w:szCs w:val="28"/>
        </w:rPr>
      </w:pPr>
      <w:r>
        <w:rPr>
          <w:sz w:val="32"/>
          <w:szCs w:val="28"/>
        </w:rPr>
        <w:t>DICHIARA: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 __/__/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Rientrocorpodeltesto2"/>
        <w:rPr/>
      </w:pPr>
      <w:r>
        <w:rPr>
          <w:rFonts w:cs="Arial"/>
          <w:sz w:val="20"/>
          <w:u w:val="single"/>
        </w:rPr>
        <w:t>N.B.</w:t>
      </w:r>
      <w:r>
        <w:rPr>
          <w:rFonts w:cs="Arial"/>
          <w:sz w:val="20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2:00Z</dcterms:created>
  <dc:creator>EDk Editore</dc:creator>
  <dc:description/>
  <cp:keywords/>
  <dc:language>en-US</dc:language>
  <cp:lastModifiedBy>Daniela Fracchia</cp:lastModifiedBy>
  <cp:lastPrinted>2011-03-14T14:33:00Z</cp:lastPrinted>
  <dcterms:modified xsi:type="dcterms:W3CDTF">2020-10-26T15:49:00Z</dcterms:modified>
  <cp:revision>4</cp:revision>
  <dc:subject/>
  <dc:title>COMUNE DI ______________________________</dc:title>
</cp:coreProperties>
</file>