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190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40"/>
                <w:szCs w:val="40"/>
                <w:lang w:eastAsia="en-US"/>
              </w:rPr>
              <w:t xml:space="preserve">S.C.I.A. 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40"/>
                <w:szCs w:val="4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40"/>
                <w:szCs w:val="40"/>
                <w:lang w:eastAsia="en-US"/>
              </w:rPr>
              <w:t>(Segnalazione Certificata di Inizio Attività)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40"/>
                <w:szCs w:val="40"/>
                <w:lang w:eastAsia="en-US"/>
              </w:rPr>
              <w:t>DI ESERCIZIO COMMERCIALE AL DETTAGLIO DI VICINATO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8"/>
                <w:szCs w:val="28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en-US" w:eastAsia="en-US"/>
              </w:rPr>
              <w:t>(Art.4 lett.D e art.7 D.Lgs 31.03.1998, n.114 e s.m.i., art.19 L.241/90 e s.m.i., D-Lgs 26.03.2010, n.59</w:t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before="0" w:after="200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Al Sig. Sindaco del 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omic Sans MS" w:ascii="Comic Sans MS" w:hAnsi="Comic Sans MS"/>
          <w:lang w:val="en-US" w:eastAsia="en-US"/>
        </w:rPr>
        <w:instrText xml:space="preserve"> FORMTEXT </w:instrTex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omic Sans MS" w:ascii="Comic Sans MS" w:hAnsi="Comic Sans MS"/>
          <w:lang w:val="en-US" w:eastAsia="en-US"/>
        </w:rPr>
        <w:fldChar w:fldCharType="separate"/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omic Sans MS" w:ascii="Comic Sans MS" w:hAnsi="Comic Sans MS"/>
          <w:lang w:val="en-US" w:eastAsia="en-US"/>
        </w:rPr>
        <w:fldChar w:fldCharType="end"/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before="0" w:after="200"/>
        <w:ind w:left="3540" w:firstLine="708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Per il tramite dello Sportello Unico delle Attività </w:t>
        <w:tab/>
        <w:t xml:space="preserve">Produttive del Comune di Cocconato </w:t>
      </w:r>
    </w:p>
    <w:p>
      <w:pPr>
        <w:pStyle w:val="Normal"/>
        <w:spacing w:before="0" w:after="200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ab/>
        <w:tab/>
        <w:tab/>
        <w:tab/>
        <w:tab/>
        <w:tab/>
        <w:t xml:space="preserve">Cortile del Collegio, 3 – 14023 COCCONATO  (AT)       </w:t>
      </w:r>
      <w:r>
        <w:br w:type="page"/>
      </w:r>
    </w:p>
    <w:p>
      <w:pPr>
        <w:pStyle w:val="Normal"/>
        <w:spacing w:before="0" w:after="200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6"/>
        <w:gridCol w:w="457"/>
        <w:gridCol w:w="47"/>
        <w:gridCol w:w="1133"/>
        <w:gridCol w:w="567"/>
        <w:gridCol w:w="850"/>
        <w:gridCol w:w="490"/>
        <w:gridCol w:w="218"/>
        <w:gridCol w:w="26"/>
        <w:gridCol w:w="115"/>
        <w:gridCol w:w="371"/>
        <w:gridCol w:w="73"/>
        <w:gridCol w:w="174"/>
        <w:gridCol w:w="37"/>
        <w:gridCol w:w="337"/>
        <w:gridCol w:w="360"/>
        <w:gridCol w:w="389"/>
        <w:gridCol w:w="101"/>
        <w:gridCol w:w="242"/>
        <w:gridCol w:w="186"/>
        <w:gridCol w:w="455"/>
        <w:gridCol w:w="112"/>
        <w:gridCol w:w="345"/>
        <w:gridCol w:w="1526"/>
        <w:gridCol w:w="78"/>
        <w:gridCol w:w="34"/>
      </w:tblGrid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Il sottoscritto</w:t>
            </w:r>
          </w:p>
        </w:tc>
        <w:tc>
          <w:tcPr>
            <w:tcW w:w="82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Nato a 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Prov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Il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Cittadinanza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730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C.F.</w:t>
            </w:r>
          </w:p>
        </w:tc>
        <w:tc>
          <w:tcPr>
            <w:tcW w:w="44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Residente in via</w:t>
            </w:r>
          </w:p>
        </w:tc>
        <w:tc>
          <w:tcPr>
            <w:tcW w:w="612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Comune di</w:t>
            </w:r>
          </w:p>
        </w:tc>
        <w:tc>
          <w:tcPr>
            <w:tcW w:w="33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73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Prov.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984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C.A.P.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Tel.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730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Fax</w:t>
            </w:r>
          </w:p>
        </w:tc>
        <w:tc>
          <w:tcPr>
            <w:tcW w:w="44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P.E.C.</w:t>
            </w:r>
          </w:p>
        </w:tc>
        <w:tc>
          <w:tcPr>
            <w:tcW w:w="44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In qualità di</w:t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" w:name="__Fieldmark__16_3091088240"/>
            <w:bookmarkStart w:id="2" w:name="__Fieldmark__16_3091088240"/>
            <w:bookmarkEnd w:id="2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Imprenditore</w:t>
              <w:tab/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3" w:name="__Fieldmark__17_3091088240"/>
            <w:bookmarkStart w:id="4" w:name="__Fieldmark__17_3091088240"/>
            <w:bookmarkEnd w:id="4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Legale rappresentante della seguente societ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8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5" w:name="__Fieldmark__18_3091088240"/>
            <w:bookmarkStart w:id="6" w:name="__Fieldmark__18_3091088240"/>
            <w:bookmarkEnd w:id="6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Altro (specificare)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eastAsia="Calibri" w:cs="Comic Sans MS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omic Sans MS" w:ascii="Comic Sans MS" w:hAnsi="Comic Sans MS"/>
                <w:b/>
                <w:i/>
                <w:sz w:val="22"/>
                <w:szCs w:val="22"/>
                <w:lang w:eastAsia="en-US"/>
              </w:rPr>
              <w:t>(Da compilare in caso di società)</w:t>
            </w:r>
          </w:p>
        </w:tc>
      </w:tr>
      <w:tr>
        <w:trPr/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Denominazione o ragione sociale</w:t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/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369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Con sede legale in via</w:t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/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Comune di</w:t>
            </w:r>
          </w:p>
        </w:tc>
        <w:tc>
          <w:tcPr>
            <w:tcW w:w="500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/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ab/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Prov.</w:t>
            </w:r>
          </w:p>
        </w:tc>
        <w:tc>
          <w:tcPr>
            <w:tcW w:w="29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Tel.</w:t>
            </w:r>
          </w:p>
        </w:tc>
        <w:tc>
          <w:tcPr>
            <w:tcW w:w="500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Fax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500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P.E.C.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Codice fiscale dell’impresa</w:t>
            </w:r>
          </w:p>
        </w:tc>
        <w:tc>
          <w:tcPr>
            <w:tcW w:w="708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/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31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P. IVA ( se diversa dal C.F.)</w:t>
            </w:r>
          </w:p>
        </w:tc>
        <w:tc>
          <w:tcPr>
            <w:tcW w:w="70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/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539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Con iscrizione al Registro Imprese della C.C.I.A.A. di</w:t>
            </w:r>
          </w:p>
        </w:tc>
        <w:tc>
          <w:tcPr>
            <w:tcW w:w="22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/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ab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0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eastAsia="en-US"/>
              </w:rPr>
              <w:t>SEGNALA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2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7" w:name="__Fieldmark__32_3091088240"/>
            <w:bookmarkStart w:id="8" w:name="__Fieldmark__32_3091088240"/>
            <w:bookmarkEnd w:id="8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APERTURA ESERCIZIO DI VICINATO</w:t>
            </w:r>
          </w:p>
        </w:tc>
        <w:tc>
          <w:tcPr>
            <w:tcW w:w="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9" w:name="__Fieldmark__33_3091088240"/>
            <w:bookmarkStart w:id="10" w:name="__Fieldmark__33_3091088240"/>
            <w:bookmarkEnd w:id="10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APERTURA NUOVO ESERCIZIO</w:t>
            </w:r>
          </w:p>
        </w:tc>
      </w:tr>
      <w:tr>
        <w:trPr>
          <w:trHeight w:val="232" w:hRule="atLeast"/>
        </w:trPr>
        <w:tc>
          <w:tcPr>
            <w:tcW w:w="52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1" w:name="__Fieldmark__34_3091088240"/>
            <w:bookmarkStart w:id="12" w:name="__Fieldmark__34_3091088240"/>
            <w:bookmarkEnd w:id="12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CONCENTRAZIONE</w:t>
            </w:r>
          </w:p>
        </w:tc>
      </w:tr>
      <w:tr>
        <w:trPr>
          <w:trHeight w:val="232" w:hRule="atLeast"/>
        </w:trPr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3" w:name="__Fieldmark__35_3091088240"/>
            <w:bookmarkStart w:id="14" w:name="__Fieldmark__35_3091088240"/>
            <w:bookmarkEnd w:id="14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APERTURA ESERCIZIO DI VICINATO PER SUBINGRESSO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SUBENTRERÀ'  ALL'IMPRESA: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Denominazione  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C.F. |__|__|__|__|__|__|__|__|__|__|__|__|__|__|__|__|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A seguito di: - compravendita |__| - fallimento |__| - affitto d'azienda |__| - successione |__| - donazione |__| - altre cause |__| - fusione |__|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5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5" w:name="__Fieldmark__36_3091088240"/>
            <w:bookmarkStart w:id="16" w:name="__Fieldmark__36_3091088240"/>
            <w:bookmarkEnd w:id="16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VARIAZIONI AD ESERCIZIO DI VICINATO</w:t>
            </w:r>
          </w:p>
        </w:tc>
        <w:tc>
          <w:tcPr>
            <w:tcW w:w="5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7" w:name="__Fieldmark__37_3091088240"/>
            <w:bookmarkStart w:id="18" w:name="__Fieldmark__37_3091088240"/>
            <w:bookmarkEnd w:id="18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TRASFERIMENTO DI SEDE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DELL' ESERCIZIO ORA UBICATO NEL Comune  ___________ C.A.P. |__|__|__|__|__| Via,Viale, Piazza,ecc. ________________________________ N. |__|__|__|</w:t>
            </w:r>
          </w:p>
        </w:tc>
      </w:tr>
      <w:tr>
        <w:trPr>
          <w:trHeight w:val="155" w:hRule="atLeast"/>
        </w:trPr>
        <w:tc>
          <w:tcPr>
            <w:tcW w:w="45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9" w:name="__Fieldmark__38_3091088240"/>
            <w:bookmarkStart w:id="20" w:name="__Fieldmark__38_3091088240"/>
            <w:bookmarkEnd w:id="20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AMPLIAMENTO O RIDUZIONE SUPERFICIE DI VENDITA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LA SUPERFICIE DELL' ESERCIZIO SARA'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AMPLIATA A:  |__|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RIDOTTA A:   |__|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5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21" w:name="__Fieldmark__39_3091088240"/>
            <w:bookmarkStart w:id="22" w:name="__Fieldmark__39_3091088240"/>
            <w:bookmarkEnd w:id="22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VARIAZIONE DEL SETTORE MERCEOLOGICO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SARA' ELIMINATO IL SETTORE Alimentare |__| Non alimentare |__|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SARA' AGGIUNTO IL SETTORE  Alimentare    |__| Non alimentare |__|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23" w:name="__Fieldmark__40_3091088240"/>
            <w:bookmarkStart w:id="24" w:name="__Fieldmark__40_3091088240"/>
            <w:bookmarkEnd w:id="24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CESSAZIONE ATTIVITA’ ESERCIZIO DI VICINATO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DAL  ___/___/___  PER: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 xml:space="preserve">- trasferimento in proprietà o gestione dell'impresa |__| 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- chiusura definitiva dell'esercizio |__|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2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Con decorrenz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25" w:name="__Fieldmark__41_3091088240"/>
            <w:bookmarkStart w:id="26" w:name="__Fieldmark__41_3091088240"/>
            <w:bookmarkEnd w:id="26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dalla data odierna</w:t>
            </w:r>
          </w:p>
        </w:tc>
      </w:tr>
      <w:tr>
        <w:trPr>
          <w:trHeight w:val="2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27" w:name="__Fieldmark__42_3091088240"/>
            <w:bookmarkStart w:id="28" w:name="__Fieldmark__42_3091088240"/>
            <w:bookmarkEnd w:id="28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a far data dal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*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Calibri" w:cs="Comic Sans MS" w:ascii="Comic Sans MS" w:hAnsi="Comic Sans MS"/>
          <w:sz w:val="16"/>
          <w:szCs w:val="16"/>
          <w:lang w:eastAsia="en-US"/>
        </w:rPr>
        <w:t xml:space="preserve">*   </w:t>
      </w:r>
      <w:r>
        <w:rPr>
          <w:rFonts w:eastAsia="Calibri" w:cs="Comic Sans MS" w:ascii="Comic Sans MS" w:hAnsi="Comic Sans MS"/>
          <w:i/>
          <w:sz w:val="16"/>
          <w:szCs w:val="16"/>
          <w:lang w:eastAsia="en-US"/>
        </w:rPr>
        <w:t>(l’attività oggetto della segnalazione può essere iniziata dalla data della presentazione della S.C.I.A. al SUAP)</w:t>
      </w:r>
      <w:r>
        <w:rPr/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284"/>
        <w:gridCol w:w="425"/>
        <w:gridCol w:w="142"/>
        <w:gridCol w:w="850"/>
        <w:gridCol w:w="851"/>
        <w:gridCol w:w="141"/>
        <w:gridCol w:w="2299"/>
        <w:gridCol w:w="77"/>
        <w:gridCol w:w="34"/>
      </w:tblGrid>
      <w:tr>
        <w:trPr/>
        <w:tc>
          <w:tcPr>
            <w:tcW w:w="9778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A tal fine, consapevole delle sanzioni penali, nel caso di falsità in atti e dichiarazioni mendaci, previste dall’articolo 76 del D.P.R. 28.12.2000, N.445 e dall’articolo 489 C.P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eastAsia="en-US"/>
              </w:rPr>
              <w:t>DICHIARA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Che l’attività di svolgerà nei locali ubicati nel Comune di </w:t>
            </w:r>
          </w:p>
        </w:tc>
        <w:tc>
          <w:tcPr>
            <w:tcW w:w="42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/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Via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Piano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4"/>
            </w:tblGrid>
            <w:tr>
              <w:trPr/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omic Sans MS" w:hAnsi="Comic Sans MS" w:eastAsia="Calibri" w:cs="Comic Sans MS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omic Sans MS" w:ascii="Comic Sans MS" w:hAnsi="Comic Sans MS"/>
                      <w:sz w:val="22"/>
                      <w:szCs w:val="22"/>
                      <w:lang w:eastAsia="en-US"/>
                    </w:rPr>
                    <w:t>censito al N.C.E.U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29" w:name="__Fieldmark__48_3091088240"/>
            <w:bookmarkStart w:id="30" w:name="__Fieldmark__48_3091088240"/>
            <w:bookmarkEnd w:id="30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All’interno dei quali è già autorizzato per l’attività di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</w:tblGrid>
            <w:tr>
              <w:trPr/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omic Sans MS" w:hAnsi="Comic Sans MS" w:eastAsia="Calibri" w:cs="Comic Sans MS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omic Sans MS" w:ascii="Comic Sans MS" w:hAnsi="Comic Sans MS"/>
                      <w:sz w:val="22"/>
                      <w:szCs w:val="22"/>
                      <w:lang w:eastAsia="en-US"/>
                    </w:rPr>
                    <w:t>sezione …… foglio ………… mappale ………  subalterno  ……………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Dei quali dispone a titolo di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31" w:name="__Fieldmark__50_3091088240"/>
            <w:bookmarkStart w:id="32" w:name="__Fieldmark__50_3091088240"/>
            <w:bookmarkEnd w:id="32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Proprietario</w:t>
            </w:r>
          </w:p>
        </w:tc>
      </w:tr>
      <w:tr>
        <w:trPr>
          <w:trHeight w:val="11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33" w:name="__Fieldmark__51_3091088240"/>
            <w:bookmarkStart w:id="34" w:name="__Fieldmark__51_3091088240"/>
            <w:bookmarkEnd w:id="34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Conduttore con contratto di locazione del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con scadenza i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35" w:name="__Fieldmark__54_3091088240"/>
            <w:bookmarkStart w:id="36" w:name="__Fieldmark__54_3091088240"/>
            <w:bookmarkEnd w:id="36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Preliminare di locazione sottoscritto in dat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37" w:name="__Fieldmark__56_3091088240"/>
            <w:bookmarkStart w:id="38" w:name="__Fieldmark__56_3091088240"/>
            <w:bookmarkEnd w:id="38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Altro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Su una superficie di vendita di mq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Superficie complessiva dell’esercizio </w:t>
            </w:r>
            <w:r>
              <w:rPr>
                <w:rFonts w:eastAsia="Calibri" w:cs="Comic Sans MS" w:ascii="Comic Sans MS" w:hAnsi="Comic Sans MS"/>
                <w:sz w:val="16"/>
                <w:szCs w:val="16"/>
                <w:lang w:eastAsia="en-US"/>
              </w:rPr>
              <w:t xml:space="preserve">(compresa la superficie adibita ad altri usi)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mq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39" w:name="__Fieldmark__60_3091088240"/>
            <w:bookmarkStart w:id="40" w:name="__Fieldmark__60_3091088240"/>
            <w:bookmarkEnd w:id="40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Inserito nel centro commerciale denominato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E identificato con il numero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A CARATTERE 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Permanente |__| 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Stagionale |__| dal   ___/___/___ al     ___/___/___</w:t>
            </w:r>
          </w:p>
        </w:tc>
      </w:tr>
    </w:tbl>
    <w:p>
      <w:pPr>
        <w:pStyle w:val="Normal"/>
        <w:spacing w:before="0" w:after="200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3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Che il settore merceologico è il segu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41" w:name="__Fieldmark__63_3091088240"/>
            <w:bookmarkStart w:id="42" w:name="__Fieldmark__63_3091088240"/>
            <w:bookmarkEnd w:id="42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Alimentare mq.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43" w:name="__Fieldmark__65_3091088240"/>
            <w:bookmarkStart w:id="44" w:name="__Fieldmark__65_3091088240"/>
            <w:bookmarkEnd w:id="44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Non alimentare mq.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81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Che l’attività prevalente sarà la vendita di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45" w:name="__Fieldmark__68_3091088240"/>
            <w:bookmarkStart w:id="46" w:name="__Fieldmark__68_3091088240"/>
            <w:bookmarkEnd w:id="46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Di essere in possesso dei requisiti di accesso all’attività di cui all’articolo 71, commi 1,3,4,5 del D.Lgs 26.03.2010, n.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47" w:name="__Fieldmark__69_3091088240"/>
            <w:bookmarkStart w:id="48" w:name="__Fieldmark__69_3091088240"/>
            <w:bookmarkEnd w:id="48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Che nei propri confronti non sussistono le cause di divieto, di decadenza o di sospensione di cui all’art.67 del D.Lgs 06.09.2011, n.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49" w:name="__Fieldmark__70_3091088240"/>
            <w:bookmarkStart w:id="50" w:name="__Fieldmark__70_3091088240"/>
            <w:bookmarkEnd w:id="50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Di essere consapevole che, in caso di attività relativa al settore merceologico alimentare, ai sensi della D.G.R. 21-1278 del 23.12.2010, occorre presentare all’A.S.L. competente la notifica di inizio attività utilizzando l’apposito modello e che l’omessa effettuazione di detto adempimento comporta l’applicazione delle sanzioni di leg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51" w:name="__Fieldmark__71_3091088240"/>
            <w:bookmarkStart w:id="52" w:name="__Fieldmark__71_3091088240"/>
            <w:bookmarkEnd w:id="52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Di avere rispettato i Regolamenti comunali in materia di Polizia Urbana ed Igienico-sanitaria</w:t>
            </w:r>
          </w:p>
        </w:tc>
      </w:tr>
    </w:tbl>
    <w:p>
      <w:pPr>
        <w:pStyle w:val="Normal"/>
        <w:spacing w:before="0" w:after="200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40"/>
        <w:gridCol w:w="2721"/>
        <w:gridCol w:w="1759"/>
        <w:gridCol w:w="23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53" w:name="__Fieldmark__72_3091088240"/>
            <w:bookmarkStart w:id="54" w:name="__Fieldmark__72_3091088240"/>
            <w:bookmarkEnd w:id="54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omic Sans MS" w:ascii="Comic Sans MS" w:hAnsi="Comic Sans MS"/>
                <w:b/>
                <w:i/>
                <w:sz w:val="22"/>
                <w:szCs w:val="22"/>
                <w:lang w:eastAsia="en-US"/>
              </w:rPr>
              <w:t>Quadro da compilare nel caso di vendita di prodotti appartenenti alla tabelle speciali previste dal D.M. 375/1988 e s.m.i. per i quali si attesta: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16"/>
                <w:szCs w:val="16"/>
                <w:lang w:eastAsia="en-US"/>
              </w:rPr>
              <w:t>(in caso di vendita esclusiva di detti prodotti NON compilare il quadro LOCALI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Tabelle speciali annesse a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55" w:name="__Fieldmark__73_3091088240"/>
            <w:bookmarkStart w:id="56" w:name="__Fieldmark__73_3091088240"/>
            <w:bookmarkEnd w:id="56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GENERI DI MONOPOLI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57" w:name="__Fieldmark__74_3091088240"/>
            <w:bookmarkStart w:id="58" w:name="__Fieldmark__74_3091088240"/>
            <w:bookmarkEnd w:id="58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FARMAC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59" w:name="__Fieldmark__75_3091088240"/>
            <w:bookmarkStart w:id="60" w:name="__Fieldmark__75_3091088240"/>
            <w:bookmarkEnd w:id="60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CARBURANT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Di essere autorizzato in forza di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61" w:name="__Fieldmark__76_3091088240"/>
            <w:bookmarkStart w:id="62" w:name="__Fieldmark__76_3091088240"/>
            <w:bookmarkEnd w:id="62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Licenza/ricevuta provvisoria n.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de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rilasciata dai Monopoli di Sat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63" w:name="__Fieldmark__79_3091088240"/>
            <w:bookmarkStart w:id="64" w:name="__Fieldmark__79_3091088240"/>
            <w:bookmarkEnd w:id="64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determinazione dirigenziale dell’A.S.L. n.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del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65" w:name="__Fieldmark__82_3091088240"/>
            <w:bookmarkStart w:id="66" w:name="__Fieldmark__82_3091088240"/>
            <w:bookmarkEnd w:id="66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contratto di comodato con la società petrolifer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datato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Che i locali in questione sono conformi alla normativa urbanistico-edilizia ed igienico-sanitaria</w:t>
            </w:r>
          </w:p>
        </w:tc>
      </w:tr>
    </w:tbl>
    <w:p>
      <w:pPr>
        <w:pStyle w:val="Normal"/>
        <w:spacing w:before="0" w:after="200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67" w:name="__Fieldmark__85_3091088240"/>
            <w:bookmarkStart w:id="68" w:name="__Fieldmark__85_3091088240"/>
            <w:bookmarkEnd w:id="68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16"/>
                <w:szCs w:val="16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Che per l’attuale utilizzo i locali NON SONO STATI OGGETTO DI MODIFICHE eccedenti la manutenzione ordinaria e pertanto si attesta che gli stessi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16"/>
                <w:szCs w:val="16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Hanno destinazione d’uso propria conforme alla destinazione ammessa per l’attività richiesta e rispettano le prescrizioni del regolamento edilizio vigent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16"/>
                <w:szCs w:val="16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Rispettano, per l’insediamento dell’attività richiesta, le prescrizioni previste dagli strumenti urbanistici approvati ed adottati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Sono conformi alle prescrizioni vigenti in materia di agibilità </w:t>
            </w:r>
            <w:r>
              <w:rPr>
                <w:rFonts w:eastAsia="Calibri" w:cs="Comic Sans MS" w:ascii="Comic Sans MS" w:hAnsi="Comic Sans MS"/>
                <w:sz w:val="16"/>
                <w:szCs w:val="16"/>
                <w:lang w:eastAsia="en-US"/>
              </w:rPr>
              <w:t>(art.24 D.P.R. 380/2001 e s.m.i.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>Oppu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69" w:name="__Fieldmark__86_3091088240"/>
            <w:bookmarkStart w:id="70" w:name="__Fieldmark__86_3091088240"/>
            <w:bookmarkEnd w:id="70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16"/>
                <w:szCs w:val="16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Che per l’attuale configurazione i locali SONO STATI OGGETTO DI INTERVENTI EDILIZI e nel seguito si riportano i dati dei provvedimenti di assenso all’esecuzione delle opere, oltre che allegare la planimetria aggiornata dei locali stessi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7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71" w:name="__Fieldmark__88_3091088240"/>
            <w:bookmarkStart w:id="72" w:name="__Fieldmark__88_3091088240"/>
            <w:bookmarkEnd w:id="72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Si attesta il rispetto delle vigenti norme e regole tecniche di sicurezza antincendio e che </w:t>
            </w:r>
            <w:r>
              <w:rPr>
                <w:rFonts w:eastAsia="Calibri" w:cs="Comic Sans MS" w:ascii="Comic Sans MS" w:hAnsi="Comic Sans MS"/>
                <w:sz w:val="16"/>
                <w:szCs w:val="16"/>
                <w:lang w:eastAsia="en-US"/>
              </w:rPr>
              <w:t>(ove previsto dalla vigente normativa)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73" w:name="__Fieldmark__89_3091088240"/>
            <w:bookmarkStart w:id="74" w:name="__Fieldmark__89_3091088240"/>
            <w:bookmarkEnd w:id="74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Risulta certificato prevenzione incendi n.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del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valido sino al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75" w:name="__Fieldmark__93_3091088240"/>
            <w:bookmarkStart w:id="76" w:name="__Fieldmark__93_3091088240"/>
            <w:bookmarkEnd w:id="76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E’ stato richiesto il rinnovo del C.P.I. in dat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pratica VVf n.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77" w:name="__Fieldmark__96_3091088240"/>
            <w:bookmarkStart w:id="78" w:name="__Fieldmark__96_3091088240"/>
            <w:bookmarkEnd w:id="78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E’ stata presentata S.C.I.A. al Comando Provinciale Vigili del Fuoco ai fini del rilascio del C.P.I. ai sensi del D.P.R. 151/2011 art.4 in dat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prot. n.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79" w:name="__Fieldmark__99_3091088240"/>
            <w:bookmarkStart w:id="80" w:name="__Fieldmark__99_3091088240"/>
            <w:bookmarkEnd w:id="80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La S.C.I.A. finalizzata al rilascio del C.P.I. ai sensi del D.P.R. 151/2011 art.4 viene presentata in allegato alla presente</w:t>
            </w:r>
          </w:p>
        </w:tc>
      </w:tr>
    </w:tbl>
    <w:p>
      <w:pPr>
        <w:pStyle w:val="Normal"/>
        <w:spacing w:before="0" w:after="200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01"/>
      </w:tblGrid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omic Sans MS" w:ascii="Comic Sans MS" w:hAnsi="Comic Sans MS"/>
                <w:b/>
                <w:i/>
                <w:sz w:val="22"/>
                <w:szCs w:val="22"/>
                <w:lang w:eastAsia="en-US"/>
              </w:rPr>
              <w:t>(Quadro da compilare nel caso di vendita di prodotti appartenenti al settore merceologico alimentare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81" w:name="__Fieldmark__100_3091088240"/>
            <w:bookmarkStart w:id="82" w:name="__Fieldmark__100_3091088240"/>
            <w:bookmarkEnd w:id="82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Di essere in possesso dei seguenti requisiti professionali di cui all’art.71 comma 6, del D.Lgs 59/2010, circolare ministeriale n.3635/c del 06.05.2010: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83" w:name="__Fieldmark__101_3091088240"/>
            <w:bookmarkStart w:id="84" w:name="__Fieldmark__101_3091088240"/>
            <w:bookmarkEnd w:id="84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Avere frequentato con esito positivo un corso professionale per il commercio, la preparazione o la somministrazione degli alimenti, istituito o riconosciuto dalle regioni o dalle Province autonome di Trento e Bolzano presso l’Istitut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con sede in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oggetto del corso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anno di conclusione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85" w:name="__Fieldmark__106_3091088240"/>
            <w:bookmarkStart w:id="86" w:name="__Fieldmark__106_3091088240"/>
            <w:bookmarkEnd w:id="86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Avere esercitato in proprio per almeno 2 anni, anche non continuativi, nel quinquennio precedente, l’attività nel settore alimentare o nel settore della somministrazione di alimenti e bevande: 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Tipo di attività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dal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al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Tipo di attività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dal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al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Iscrizione al Registro Imprese della C.C.I.A.A. di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n. R.E.A.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87" w:name="__Fieldmark__115_3091088240"/>
            <w:bookmarkStart w:id="88" w:name="__Fieldmark__115_3091088240"/>
            <w:bookmarkEnd w:id="88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Aver prestato la propria opera per almeno due anni, anche non continuativi, nel quinquennio precedente, presso imprese esercenti l’attività nel settore alimentare o nel settore della somministrazione di alimenti e bevande, in qualità di dipendente qualificato, addetto alla vendita o all’amministrazione o alla preparazione degli alimenti,  o in qualità di socio lavoratore o, se trattasi di coniuge, parente o affine, entro il terzo grado, dell’imprenditore di qualità di coadiutore familiare, comprovata dalla iscrizione all’INPS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Nome impresa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sede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89" w:name="__Fieldmark__118_3091088240"/>
            <w:bookmarkStart w:id="90" w:name="__Fieldmark__118_3091088240"/>
            <w:bookmarkEnd w:id="90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Quale dipendente qualificato, iscritto all’INPS dal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al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91" w:name="__Fieldmark__121_3091088240"/>
            <w:bookmarkStart w:id="92" w:name="__Fieldmark__121_3091088240"/>
            <w:bookmarkEnd w:id="92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Quale collaboratore familiare, iscritto all’INPS dal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al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93" w:name="__Fieldmark__124_3091088240"/>
            <w:bookmarkStart w:id="94" w:name="__Fieldmark__124_3091088240"/>
            <w:bookmarkEnd w:id="94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Quale socio lavoratore, , iscritto all’INPS dal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al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Nome impresa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sede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95" w:name="__Fieldmark__129_3091088240"/>
            <w:bookmarkStart w:id="96" w:name="__Fieldmark__129_3091088240"/>
            <w:bookmarkEnd w:id="96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Quale dipendente qualificato, iscritto all’INPS dal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al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97" w:name="__Fieldmark__132_3091088240"/>
            <w:bookmarkStart w:id="98" w:name="__Fieldmark__132_3091088240"/>
            <w:bookmarkEnd w:id="98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Quale collaboratore familiare, iscritto all’INPS dal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al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99" w:name="__Fieldmark__135_3091088240"/>
            <w:bookmarkStart w:id="100" w:name="__Fieldmark__135_3091088240"/>
            <w:bookmarkEnd w:id="100"/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Quale socio lavoratore, , iscritto all’INPS dal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al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01" w:name="__Fieldmark__138_3091088240"/>
            <w:bookmarkStart w:id="102" w:name="__Fieldmark__138_3091088240"/>
            <w:bookmarkEnd w:id="102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Essere in possesso di diploma di scuola medie superiore o di laurea, anche triennale, o di altra scuola ad indirizzo professionale, almeno triennale, purché nel corso di studi siano previste materie attinenti al commercio, alla preparazione o alla somministrazione di alimenti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Scuola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Anno di conclusione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materie attinenti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03" w:name="__Fieldmark__142_3091088240"/>
            <w:bookmarkStart w:id="104" w:name="__Fieldmark__142_3091088240"/>
            <w:bookmarkEnd w:id="104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Di essere in possesso dei seguenti requisiti professionali di cui alla risoluzione ministeriale n.61559 del 31.05.2010 e nota della Regione Piemonte prot. n.5543/DB1701 del 01.07.2010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05" w:name="__Fieldmark__143_3091088240"/>
            <w:bookmarkStart w:id="106" w:name="__Fieldmark__143_3091088240"/>
            <w:bookmarkEnd w:id="106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Essere iscritto nel registro esercenti il commercio per l’attività di somministrazione alimenti e bevande e/o per l’attività di vendita per uno dei gruppi merceologici individuati dalle lettere a), b) e c) dell’art.12, comma 2 del D.M. 04.08.1998, n.375 presso la Camera di Commercio di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al n.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in data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e di non esserne stato cancellato per la perdita dei requisiti soggettiv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07" w:name="__Fieldmark__147_3091088240"/>
            <w:bookmarkStart w:id="108" w:name="__Fieldmark__147_3091088240"/>
            <w:bookmarkEnd w:id="108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Aver superato l’esame di idoneità all’esercizio dell’attività di somministrazione di alimenti e bevande e/o per l’attività di vendita per uno dei gruppi merceologici individuati dalle lettere a), b) e c) dell’art.12, comma 2 del D.M. 04.08.1998, n.375 presso la Camera di Commercio di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>Oppure (in caso di società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17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09" w:name="__Fieldmark__149_3091088240"/>
            <w:bookmarkStart w:id="110" w:name="__Fieldmark__149_3091088240"/>
            <w:bookmarkEnd w:id="110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Che i requisiti professionali di cui all’art.71, comma 6, del D.Lgs 59/2010 sono posseduti dal sig.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, che ha compilato la relativa dichiarazione allegata alla presente</w:t>
            </w:r>
          </w:p>
        </w:tc>
      </w:tr>
    </w:tbl>
    <w:p>
      <w:pPr>
        <w:pStyle w:val="Normal"/>
        <w:spacing w:before="0" w:after="200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Richiede che le comunicazioni relative al presente procedimento vengano inviate al seguente indirizzo P.E.C</w:t>
            </w:r>
            <w:r>
              <w:rPr>
                <w:rFonts w:eastAsia="Calibri" w:cs="Comic Sans MS" w:ascii="Comic Sans MS" w:hAnsi="Comic Sans MS"/>
                <w:sz w:val="16"/>
                <w:szCs w:val="16"/>
                <w:lang w:eastAsia="en-US"/>
              </w:rPr>
              <w:t>. (posta elettronica certificata)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: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/>
        <w:t>ALLEGA ALLA PRES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11" w:name="__Fieldmark__152_3091088240"/>
            <w:bookmarkStart w:id="112" w:name="__Fieldmark__152_3091088240"/>
            <w:bookmarkEnd w:id="112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Comic Sans MS" w:hAnsi="Comic Sans MS"/>
                <w:b/>
                <w:sz w:val="22"/>
                <w:szCs w:val="22"/>
                <w:lang w:eastAsia="en-US"/>
              </w:rPr>
              <w:t>(ALLEGATO A)</w:t>
            </w:r>
            <w:r>
              <w:rPr>
                <w:rFonts w:eastAsia="Calibri" w:cs="Calibri" w:ascii="Comic Sans MS" w:hAnsi="Comic Sans MS"/>
                <w:sz w:val="22"/>
                <w:szCs w:val="22"/>
                <w:lang w:eastAsia="en-US"/>
              </w:rPr>
              <w:t xml:space="preserve"> le seguenti attestazioni e asseverazioni di tecnici abilitati ai fini delle verifiche di competenza dell'amministrazione comunale competente (regolarità urbanistica, edilizia, di destinazione d'uso, rispetto regolamenti locali di polizia urbana e igienico sanitaria (1), prevenzione incendi, barriere architettoniche 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13" w:name="__Fieldmark__153_3091088240"/>
            <w:bookmarkStart w:id="114" w:name="__Fieldmark__153_3091088240"/>
            <w:bookmarkEnd w:id="114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15" w:name="__Fieldmark__155_3091088240"/>
            <w:bookmarkStart w:id="116" w:name="__Fieldmark__155_3091088240"/>
            <w:bookmarkEnd w:id="116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17" w:name="__Fieldmark__157_3091088240"/>
            <w:bookmarkStart w:id="118" w:name="__Fieldmark__157_3091088240"/>
            <w:bookmarkEnd w:id="118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19" w:name="__Fieldmark__159_3091088240"/>
            <w:bookmarkStart w:id="120" w:name="__Fieldmark__159_3091088240"/>
            <w:bookmarkEnd w:id="120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21" w:name="__Fieldmark__161_3091088240"/>
            <w:bookmarkStart w:id="122" w:name="__Fieldmark__161_3091088240"/>
            <w:bookmarkEnd w:id="122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Planimetria dei locali (</w:t>
            </w:r>
            <w:r>
              <w:rPr>
                <w:rFonts w:eastAsia="Calibri" w:cs="Comic Sans MS" w:ascii="Comic Sans MS" w:hAnsi="Comic Sans MS"/>
                <w:sz w:val="16"/>
                <w:szCs w:val="16"/>
                <w:lang w:eastAsia="en-US"/>
              </w:rPr>
              <w:t>qualora i medesimi abbiano subito modifiche e qualora si tratti di nuova apertura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23" w:name="__Fieldmark__162_3091088240"/>
            <w:bookmarkStart w:id="124" w:name="__Fieldmark__162_3091088240"/>
            <w:bookmarkEnd w:id="124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Copia del documento d’identità del dichiara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25" w:name="__Fieldmark__163_3091088240"/>
            <w:bookmarkStart w:id="126" w:name="__Fieldmark__163_3091088240"/>
            <w:bookmarkEnd w:id="126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Copia del permesso di soggiorno in corso di validità, idoneo all’esercizio dell’attività economica, e/o copia della ricevuta attestante l’avvenuta presentazione delle richiesta di rinnovo alla Questura (</w:t>
            </w:r>
            <w:r>
              <w:rPr>
                <w:rFonts w:eastAsia="Calibri" w:cs="Comic Sans MS" w:ascii="Comic Sans MS" w:hAnsi="Comic Sans MS"/>
                <w:sz w:val="16"/>
                <w:szCs w:val="16"/>
                <w:lang w:eastAsia="en-US"/>
              </w:rPr>
              <w:t>per i cittadini extracomunitari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27" w:name="__Fieldmark__164_3091088240"/>
            <w:bookmarkStart w:id="128" w:name="__Fieldmark__164_3091088240"/>
            <w:bookmarkEnd w:id="128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 xml:space="preserve">(ALLEGATO B)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Dichiarazione attestante i requisiti morali previsti dall’art.71, comi 1,3,4,5, del D.Lgs 59/2010 e l’inesistenza delle cause di divieto, di decadenza, di sospensione di cui all’art.67 del D.Lgs 159/2011, da compilarsi a cura di: S.N.C. – tutti i soci / S.A.S. – soci accomandatari / S.P.A. e S.R.L. – rappresentante legale e membri del consiglio di amministrazione con relative fotocopie dei documenti di identità in corso di validità di tutti i firmatari (</w:t>
            </w:r>
            <w:r>
              <w:rPr>
                <w:rFonts w:eastAsia="Calibri" w:cs="Comic Sans MS" w:ascii="Comic Sans MS" w:hAnsi="Comic Sans MS"/>
                <w:sz w:val="16"/>
                <w:szCs w:val="16"/>
                <w:lang w:eastAsia="en-US"/>
              </w:rPr>
              <w:t>per le società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29" w:name="__Fieldmark__165_3091088240"/>
            <w:bookmarkStart w:id="130" w:name="__Fieldmark__165_3091088240"/>
            <w:bookmarkEnd w:id="130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 xml:space="preserve">(ALLEGATO C)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Dichiarazione del preposto, per le società che esercitano il settore merceologico alimen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31" w:name="__Fieldmark__166_3091088240"/>
            <w:bookmarkStart w:id="132" w:name="__Fieldmark__166_3091088240"/>
            <w:bookmarkEnd w:id="132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S.C.I.A. per la vendita di oggetti usati/oggetti d’arte per gli esercizi che trattano merci usate, ai sensi dell’art.19 L.241/90 – artt.126,127 R.D. 18.06.1931 n.7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33" w:name="__Fieldmark__167_3091088240"/>
            <w:bookmarkStart w:id="134" w:name="__Fieldmark__167_3091088240"/>
            <w:bookmarkEnd w:id="134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Per gli esercizi inseriti nei Centri Commerciali, nulla osta a firma della proprietà o avente tit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35" w:name="__Fieldmark__168_3091088240"/>
            <w:bookmarkStart w:id="136" w:name="__Fieldmark__168_3091088240"/>
            <w:bookmarkEnd w:id="136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S.C.I.A. finalizzata al rilascio del Certificato di Prevenzione Incendi ai sensi del D.P.R. 151/2011, art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37" w:name="__Fieldmark__169_3091088240"/>
            <w:bookmarkStart w:id="138" w:name="__Fieldmark__169_3091088240"/>
            <w:bookmarkEnd w:id="138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Notifica sanitaria in caso di attività relativa al settore merceologico alimen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39" w:name="__Fieldmark__170_3091088240"/>
            <w:bookmarkStart w:id="140" w:name="__Fieldmark__170_3091088240"/>
            <w:bookmarkEnd w:id="140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16"/>
                <w:szCs w:val="16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Versamento diritti di segreteria di €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sul c.c.p. n. 12994141 intestato Comune di Coccon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41" w:name="__Fieldmark__172_3091088240"/>
            <w:bookmarkStart w:id="142" w:name="__Fieldmark__172_3091088240"/>
            <w:bookmarkEnd w:id="142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Titolo di proprietà o contratto di affitto dei loca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separate"/>
            </w:r>
            <w:bookmarkStart w:id="143" w:name="__Fieldmark__173_3091088240"/>
            <w:bookmarkStart w:id="144" w:name="__Fieldmark__173_3091088240"/>
            <w:bookmarkEnd w:id="144"/>
            <w:r/>
            <w:r>
              <w:rPr>
                <w:sz w:val="22"/>
                <w:szCs w:val="22"/>
                <w:rFonts w:eastAsia="Calibri" w:cs="Comic Sans MS" w:ascii="Comic Sans MS" w:hAnsi="Comic Sans MS"/>
                <w:lang w:eastAsia="en-US"/>
              </w:rPr>
              <w:fldChar w:fldCharType="end"/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Contratto di acquisto/affitto ramo d’azienda </w:t>
            </w:r>
            <w:r>
              <w:rPr>
                <w:rFonts w:eastAsia="Calibri" w:cs="Comic Sans MS" w:ascii="Comic Sans MS" w:hAnsi="Comic Sans MS"/>
                <w:sz w:val="16"/>
                <w:szCs w:val="16"/>
                <w:lang w:eastAsia="en-US"/>
              </w:rPr>
              <w:t>(in caso di subingresso)</w:t>
            </w:r>
          </w:p>
        </w:tc>
      </w:tr>
    </w:tbl>
    <w:p>
      <w:pPr>
        <w:pStyle w:val="Normal"/>
        <w:spacing w:before="0" w:after="200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Dat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omic Sans MS" w:ascii="Comic Sans MS" w:hAnsi="Comic Sans MS"/>
          <w:lang w:val="en-US" w:eastAsia="en-US"/>
        </w:rPr>
        <w:instrText xml:space="preserve"> FORMTEXT </w:instrTex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omic Sans MS" w:ascii="Comic Sans MS" w:hAnsi="Comic Sans MS"/>
          <w:lang w:val="en-US" w:eastAsia="en-US"/>
        </w:rPr>
        <w:fldChar w:fldCharType="separate"/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omic Sans MS" w:ascii="Comic Sans MS" w:hAnsi="Comic Sans MS"/>
          <w:lang w:val="en-US" w:eastAsia="en-US"/>
        </w:rPr>
        <w:fldChar w:fldCharType="end"/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omic Sans MS" w:ascii="Comic Sans MS" w:hAnsi="Comic Sans MS"/>
          <w:lang w:val="en-US" w:eastAsia="en-US"/>
        </w:rPr>
        <w:instrText xml:space="preserve"> FORMTEXT </w:instrTex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omic Sans MS" w:ascii="Comic Sans MS" w:hAnsi="Comic Sans MS"/>
          <w:lang w:val="en-US" w:eastAsia="en-US"/>
        </w:rPr>
        <w:fldChar w:fldCharType="separate"/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omic Sans MS" w:ascii="Comic Sans MS" w:hAnsi="Comic Sans MS"/>
          <w:lang w:val="en-US" w:eastAsia="en-US"/>
        </w:rPr>
        <w:fldChar w:fldCharType="end"/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Heading1"/>
        <w:jc w:val="center"/>
        <w:rPr>
          <w:rFonts w:ascii="Century Gothic" w:hAnsi="Century Gothic" w:eastAsia="Calibri" w:cs="Century Gothic"/>
          <w:b w:val="false"/>
          <w:b w:val="false"/>
          <w:bCs w:val="false"/>
          <w:i/>
          <w:i/>
          <w:iCs/>
          <w:sz w:val="28"/>
          <w:szCs w:val="28"/>
          <w:lang w:eastAsia="en-US"/>
        </w:rPr>
      </w:pPr>
      <w:r>
        <w:rPr>
          <w:rFonts w:eastAsia="Calibri" w:cs="Century Gothic" w:ascii="Century Gothic" w:hAnsi="Century Gothic"/>
          <w:b w:val="false"/>
          <w:bCs w:val="false"/>
          <w:i/>
          <w:iCs/>
          <w:sz w:val="28"/>
          <w:szCs w:val="28"/>
          <w:lang w:eastAsia="en-US"/>
        </w:rPr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2470" cy="10306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jc w:val="center"/>
            <w:rPr>
              <w:rFonts w:ascii="Cambria" w:hAnsi="Cambria" w:cs="Cambria"/>
              <w:b/>
              <w:b/>
              <w:bCs/>
              <w:caps/>
              <w:color w:val="000000"/>
              <w:sz w:val="72"/>
              <w:szCs w:val="72"/>
            </w:rPr>
          </w:pPr>
          <w:r>
            <w:rPr>
              <w:rFonts w:cs="Cambria" w:ascii="Cambria" w:hAnsi="Cambria"/>
              <w:b/>
              <w:bCs/>
              <w:caps/>
              <w:color w:val="000000"/>
              <w:sz w:val="72"/>
              <w:szCs w:val="72"/>
            </w:rPr>
            <mc:AlternateContent>
              <mc:Choice Requires="wps">
                <w:drawing>
                  <wp:inline distT="0" distB="0" distL="0" distR="0">
                    <wp:extent cx="1175385" cy="58166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5400" cy="58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SUA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45.85pt;width:92.5pt;height:45.7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SUAP</w:t>
                          </w:r>
                        </w:p>
                      </w:txbxContent>
                    </v:textbox>
                    <v:path textpathok="t"/>
                    <v:textpath on="t" fitshape="t" string="SUAP" style="font-family:&quot;Impact&quot;;font-size:12pt"/>
                    <v:fill o:detectmouseclick="t" color2="#cbcbcb"/>
                    <v:stroke color="black" weight="9360" joinstyle="miter" endcap="flat"/>
                    <v:shadow on="t" obscured="f" color="#868686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jc w:val="center"/>
            <w:rPr>
              <w:rFonts w:ascii="Comic Sans MS" w:hAnsi="Comic Sans MS" w:cs="Tahoma"/>
              <w:b/>
              <w:b/>
              <w:iCs/>
            </w:rPr>
          </w:pPr>
          <w:r>
            <w:rPr>
              <w:rFonts w:cs="Tahoma" w:ascii="Comic Sans MS" w:hAnsi="Comic Sans MS"/>
              <w:b/>
              <w:iCs/>
            </w:rPr>
            <w:t>“</w:t>
          </w:r>
          <w:r>
            <w:rPr>
              <w:rFonts w:cs="Tahoma" w:ascii="Comic Sans MS" w:hAnsi="Comic Sans MS"/>
              <w:b/>
              <w:iCs/>
            </w:rPr>
            <w:t>COMUNE DI COCCONATO”</w:t>
          </w:r>
        </w:p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jc w:val="center"/>
            <w:rPr>
              <w:rFonts w:ascii="Comic Sans MS" w:hAnsi="Comic Sans MS" w:cs="Tahoma"/>
              <w:b/>
              <w:b/>
              <w:iCs/>
            </w:rPr>
          </w:pPr>
          <w:r>
            <w:rPr>
              <w:rFonts w:cs="Tahoma" w:ascii="Comic Sans MS" w:hAnsi="Comic Sans MS"/>
              <w:b/>
              <w:iCs/>
            </w:rPr>
            <w:t xml:space="preserve">SPORTELLO UNICO ATTIVITA’ PRODUTTIVE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iCs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iCs/>
              <w:caps/>
              <w:sz w:val="56"/>
              <w:szCs w:val="56"/>
            </w:rPr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584835" cy="77533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</w:rPr>
            <w:t xml:space="preserve">PEC: </w:t>
          </w:r>
          <w:hyperlink r:id="rId3">
            <w:r>
              <w:rPr>
                <w:rStyle w:val="InternetLink"/>
                <w:rFonts w:cs="Arial" w:ascii="Comic Sans MS" w:hAnsi="Comic Sans MS"/>
                <w:color w:val="0000FF"/>
                <w:u w:val="single"/>
              </w:rPr>
              <w:t>suap@pec.cocconato.info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uap@pec.cocconato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23:00Z</dcterms:created>
  <dc:creator>Comune di Rocca d'Arazzo</dc:creator>
  <dc:description/>
  <cp:keywords/>
  <dc:language>en-US</dc:language>
  <cp:lastModifiedBy>Stefania Stefania</cp:lastModifiedBy>
  <cp:lastPrinted>2003-08-13T12:19:00Z</cp:lastPrinted>
  <dcterms:modified xsi:type="dcterms:W3CDTF">2018-03-15T09:22:00Z</dcterms:modified>
  <cp:revision>18</cp:revision>
  <dc:subject/>
  <dc:title>Iniziare da qui…</dc:title>
</cp:coreProperties>
</file>