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66"/>
        <w:gridCol w:w="2866"/>
      </w:tblGrid>
      <w:tr>
        <w:trPr/>
        <w:tc>
          <w:tcPr>
            <w:tcW w:w="496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866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2866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Protocollo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UNICAZIONE DI INIZIO ATTIVITA’ DI VENDITA AL DETTAGLIO IN SEDE FISSA DA PARTE DEI PRODUTTORI AGRICOLI PER LA VENDITA DEI PRODOTTI RICAVATI DAI PROPRI FON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(D. L.vo 18 maggio 2001 n. 228 art. 4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  <w:t>Compilare in Duplice Copia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 Sig. Sindaco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il tramite dello Sportello Unico delle Attività </w:t>
        <w:tab/>
        <w:t>Produttive Del Comune di Cocconat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6"/>
        <w:gridCol w:w="125"/>
        <w:gridCol w:w="330"/>
        <w:gridCol w:w="1134"/>
        <w:gridCol w:w="567"/>
        <w:gridCol w:w="1340"/>
        <w:gridCol w:w="244"/>
        <w:gridCol w:w="115"/>
        <w:gridCol w:w="371"/>
        <w:gridCol w:w="73"/>
        <w:gridCol w:w="174"/>
        <w:gridCol w:w="37"/>
        <w:gridCol w:w="337"/>
        <w:gridCol w:w="360"/>
        <w:gridCol w:w="389"/>
        <w:gridCol w:w="101"/>
        <w:gridCol w:w="242"/>
        <w:gridCol w:w="186"/>
        <w:gridCol w:w="455"/>
        <w:gridCol w:w="112"/>
        <w:gridCol w:w="345"/>
        <w:gridCol w:w="1605"/>
        <w:gridCol w:w="34"/>
      </w:tblGrid>
      <w:tr>
        <w:trPr/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96" w:hanging="0"/>
              <w:jc w:val="both"/>
              <w:rPr/>
            </w:pPr>
            <w:r>
              <w:rPr>
                <w:rFonts w:cs="Comic Sans MS" w:ascii="Comic Sans MS" w:hAnsi="Comic Sans MS"/>
              </w:rPr>
              <w:t>Il sottoscritto</w:t>
            </w:r>
          </w:p>
        </w:tc>
        <w:tc>
          <w:tcPr>
            <w:tcW w:w="85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o a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tadinanza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F.</w:t>
            </w:r>
          </w:p>
        </w:tc>
        <w:tc>
          <w:tcPr>
            <w:tcW w:w="44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>Residente in via</w:t>
            </w:r>
          </w:p>
        </w:tc>
        <w:tc>
          <w:tcPr>
            <w:tcW w:w="61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</w:t>
            </w:r>
          </w:p>
        </w:tc>
        <w:tc>
          <w:tcPr>
            <w:tcW w:w="36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3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A.P.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.</w:t>
            </w:r>
          </w:p>
        </w:tc>
        <w:tc>
          <w:tcPr>
            <w:tcW w:w="3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</w:t>
            </w:r>
          </w:p>
        </w:tc>
        <w:tc>
          <w:tcPr>
            <w:tcW w:w="44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E.C.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3" w:hRule="atLeast"/>
        </w:trPr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qualità di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14_3556507601"/>
            <w:bookmarkStart w:id="1" w:name="__Fieldmark__14_3556507601"/>
            <w:bookmarkEnd w:id="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Imprenditore</w:t>
              <w:tab/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15_3556507601"/>
            <w:bookmarkStart w:id="3" w:name="__Fieldmark__15_3556507601"/>
            <w:bookmarkEnd w:id="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Legale rappresentante della seguente societ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2" w:hRule="atLeast"/>
        </w:trPr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16_3556507601"/>
            <w:bookmarkStart w:id="5" w:name="__Fieldmark__16_3556507601"/>
            <w:bookmarkEnd w:id="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ltro (specificare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(Da compilare in caso di società)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zione o ragione sociale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36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sede legale in via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</w:t>
            </w:r>
          </w:p>
        </w:tc>
        <w:tc>
          <w:tcPr>
            <w:tcW w:w="495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2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.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E.C.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ice fiscale dell’impresa</w:t>
            </w:r>
          </w:p>
        </w:tc>
        <w:tc>
          <w:tcPr>
            <w:tcW w:w="70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30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>P. IVA ( se diversa dal C.F.)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53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iscrizione al Registro Imprese della C.C.I.A.A. di</w:t>
            </w:r>
          </w:p>
        </w:tc>
        <w:tc>
          <w:tcPr>
            <w:tcW w:w="22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C O M U N I C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L’INIZIO DELL’ATTIVITA’ DI VENDITA AL DETTAGLIO DEI PRODOT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omic Sans MS" w:hAnsi="Comic Sans MS"/>
          <w:b/>
          <w:bCs/>
          <w:sz w:val="20"/>
          <w:szCs w:val="20"/>
        </w:rPr>
        <w:t>descritti nell’allegato A, che costituisce parte integrante della presente 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850"/>
        <w:gridCol w:w="992"/>
        <w:gridCol w:w="2376"/>
        <w:gridCol w:w="34"/>
      </w:tblGrid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e l’attività di svolgerà nei locali ubicati nel Comune di </w:t>
            </w:r>
          </w:p>
        </w:tc>
        <w:tc>
          <w:tcPr>
            <w:tcW w:w="4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rPr/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551"/>
      </w:tblGrid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i quali dispone a titolo d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34_3556507601"/>
            <w:bookmarkStart w:id="7" w:name="__Fieldmark__34_3556507601"/>
            <w:bookmarkEnd w:id="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Proprietario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35_3556507601"/>
            <w:bookmarkStart w:id="9" w:name="__Fieldmark__35_3556507601"/>
            <w:bookmarkEnd w:id="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Conduttore con contratto di locazione de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registrato all’Ufficio delle Entrate di                                      con scadenza 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38_3556507601"/>
            <w:bookmarkStart w:id="11" w:name="__Fieldmark__38_3556507601"/>
            <w:bookmarkEnd w:id="1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in corso di registrazione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2" w:name="__Fieldmark__39_3556507601"/>
            <w:bookmarkStart w:id="13" w:name="__Fieldmark__39_3556507601"/>
            <w:bookmarkEnd w:id="1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Preliminare di locazione sottoscritto in d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4" w:name="__Fieldmark__41_3556507601"/>
            <w:bookmarkStart w:id="15" w:name="__Fieldmark__41_3556507601"/>
            <w:bookmarkEnd w:id="1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ltro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 una superficie di vendita di mq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7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Superficie complessiva dell’esercizio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compresa la superficie adibita ad altri usi) </w:t>
            </w:r>
            <w:r>
              <w:rPr>
                <w:rFonts w:cs="Comic Sans MS" w:ascii="Comic Sans MS" w:hAnsi="Comic Sans MS"/>
              </w:rPr>
              <w:t>mq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</w:rPr>
              <w:t>ripartita nei seguenti locali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abotarorio di preparazione/sezionament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agazzin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ocali accessori e di servizi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Celle frigorifere</w:t>
            </w:r>
          </w:p>
          <w:p>
            <w:pPr>
              <w:pStyle w:val="Paragrafoelenco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6" w:name="__Fieldmark__45_3556507601"/>
            <w:bookmarkStart w:id="17" w:name="__Fieldmark__45_3556507601"/>
            <w:bookmarkEnd w:id="1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Inserito nel centro commerciale denominat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>E identificato con il numer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A CARATTERE  :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48_3556507601"/>
      <w:bookmarkStart w:id="19" w:name="__Fieldmark__48_3556507601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       PERMANENTE     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49_3556507601"/>
      <w:bookmarkStart w:id="21" w:name="__Fieldmark__49_3556507601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       STAGIONALE</w:t>
      </w:r>
      <w:r>
        <w:rPr>
          <w:rFonts w:cs="Comic Sans MS" w:ascii="Comic Sans MS" w:hAnsi="Comic Sans MS"/>
          <w:sz w:val="24"/>
          <w:szCs w:val="24"/>
        </w:rPr>
        <w:t xml:space="preserve">  dal     ________________    al  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bCs/>
          <w:sz w:val="24"/>
          <w:szCs w:val="24"/>
        </w:rPr>
        <w:t>I PRODOTTI SONO RICAVAT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10"/>
        <w:gridCol w:w="249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FONDO UBICATO IN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Foglio n.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ppale/i   n.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cui ha la disponibilità a titolo d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2" w:name="__Fieldmark__51_3556507601"/>
            <w:bookmarkStart w:id="23" w:name="__Fieldmark__51_3556507601"/>
            <w:bookmarkEnd w:id="2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Proprietario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4" w:name="__Fieldmark__52_3556507601"/>
            <w:bookmarkStart w:id="25" w:name="__Fieldmark__52_3556507601"/>
            <w:bookmarkEnd w:id="2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ffittuario del fondo di proprietà del Sig./Soc._____________________ ___________________________ottenuto in affitto fino al ____________ con atto a rogito notaio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_________________n. di repertorio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6" w:name="__Fieldmark__53_3556507601"/>
            <w:bookmarkStart w:id="27" w:name="__Fieldmark__53_3556507601"/>
            <w:bookmarkEnd w:id="2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in corso di registrazione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8" w:name="__Fieldmark__54_3556507601"/>
            <w:bookmarkStart w:id="29" w:name="__Fieldmark__54_3556507601"/>
            <w:bookmarkEnd w:id="2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ltro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"/>
        <w:gridCol w:w="3810"/>
        <w:gridCol w:w="2490"/>
        <w:gridCol w:w="61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FONDO UBICATO IN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Foglio n.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ppale/i   n.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cui ha la disponibilità a titolo di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30" w:name="__Fieldmark__57_3556507601"/>
            <w:bookmarkStart w:id="31" w:name="__Fieldmark__57_3556507601"/>
            <w:bookmarkEnd w:id="3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Proprietario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32" w:name="__Fieldmark__58_3556507601"/>
            <w:bookmarkStart w:id="33" w:name="__Fieldmark__58_3556507601"/>
            <w:bookmarkEnd w:id="3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ffittuario del fondo di proprietà del Sig./Soc._____________________ ___________________________ottenuto in affitto fino al ____________ con atto a rogito notaio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_________________n. di repertorio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34" w:name="__Fieldmark__59_3556507601"/>
            <w:bookmarkStart w:id="35" w:name="__Fieldmark__59_3556507601"/>
            <w:bookmarkEnd w:id="3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in corso di registrazione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36" w:name="__Fieldmark__60_3556507601"/>
            <w:bookmarkStart w:id="37" w:name="__Fieldmark__60_3556507601"/>
            <w:bookmarkEnd w:id="3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ltro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10"/>
        <w:gridCol w:w="249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FONDO UBICATO IN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Foglio n.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ppale/i   n.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cui ha la disponibilità a titolo d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38" w:name="__Fieldmark__63_3556507601"/>
            <w:bookmarkStart w:id="39" w:name="__Fieldmark__63_3556507601"/>
            <w:bookmarkEnd w:id="3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Proprietario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0" w:name="__Fieldmark__64_3556507601"/>
            <w:bookmarkStart w:id="41" w:name="__Fieldmark__64_3556507601"/>
            <w:bookmarkEnd w:id="4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ffittuario del fondo di proprietà del Sig./Soc._____________________ ___________________________ottenuto in affitto fino al ____________ con atto a rogito notaio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_________________n. di repertorio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2" w:name="__Fieldmark__65_3556507601"/>
            <w:bookmarkStart w:id="43" w:name="__Fieldmark__65_3556507601"/>
            <w:bookmarkEnd w:id="4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in corso di registrazione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4" w:name="__Fieldmark__66_3556507601"/>
            <w:bookmarkStart w:id="45" w:name="__Fieldmark__66_3556507601"/>
            <w:bookmarkEnd w:id="4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ltro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"/>
        <w:gridCol w:w="3810"/>
        <w:gridCol w:w="2490"/>
        <w:gridCol w:w="61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FONDO UBICATO IN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Foglio n.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ppale/i   n.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cui ha la disponibilità a titolo di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6" w:name="__Fieldmark__69_3556507601"/>
            <w:bookmarkStart w:id="47" w:name="__Fieldmark__69_3556507601"/>
            <w:bookmarkEnd w:id="4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Proprietario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8" w:name="__Fieldmark__70_3556507601"/>
            <w:bookmarkStart w:id="49" w:name="__Fieldmark__70_3556507601"/>
            <w:bookmarkEnd w:id="49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ffittuario del fondo di proprietà del Sig./Soc._____________________ ___________________________ottenuto in affitto fino al ____________ con atto a rogito notaio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_________________n. di repertorio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50" w:name="__Fieldmark__71_3556507601"/>
            <w:bookmarkStart w:id="51" w:name="__Fieldmark__71_3556507601"/>
            <w:bookmarkEnd w:id="5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in corso di registrazione</w:t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52" w:name="__Fieldmark__72_3556507601"/>
            <w:bookmarkStart w:id="53" w:name="__Fieldmark__72_3556507601"/>
            <w:bookmarkEnd w:id="5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Altro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4" w:name="__Fieldmark__74_3556507601"/>
      <w:bookmarkStart w:id="55" w:name="__Fieldmark__74_3556507601"/>
      <w:bookmarkEnd w:id="5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EI PRODOTTI OTTENUTI DAL PROCESSO DI LAVORAZIONE E/O TRASFORMAZIONE DEI PRODOTTI AGRICOLI E ZOOTECNICI </w:t>
      </w:r>
      <w:r>
        <w:rPr>
          <w:rFonts w:cs="Comic Sans MS" w:ascii="Comic Sans MS" w:hAnsi="Comic Sans MS"/>
          <w:sz w:val="24"/>
          <w:szCs w:val="24"/>
        </w:rPr>
        <w:t>(descritti nell’allegato A che costituisce parte integrante della presente comunica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L’UTILIZZO DELLE SEGUENTI ATTREZZATU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descrizione delle attrezzatur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bCs/>
          <w:sz w:val="20"/>
          <w:szCs w:val="20"/>
        </w:rPr>
        <w:t>Consapevole delle sanzioni penali, nel caso di falsità in atti e dichiarazioni mendaci, previste dall’art. 76 del D.P.R. 28 dicembre 2000, n. 445 e dall’art. 489 C.P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omic Sans MS" w:hAnsi="Comic Sans MS"/>
          <w:sz w:val="18"/>
          <w:szCs w:val="18"/>
        </w:rPr>
        <w:t>(ai sensi degli artt. 46 e 47 del D.P.R. 28 dicembre 2000, n. 445)</w:t>
      </w:r>
      <w:r>
        <w:rPr>
          <w:rFonts w:cs="Arial" w:ascii="Comic Sans MS" w:hAnsi="Comic Sans MS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bCs/>
          <w:sz w:val="20"/>
          <w:szCs w:val="20"/>
        </w:rPr>
        <w:t>Che nei propri confronti non sussistono le cause di divieto, di decadenza o di sospensione di cui all’art. 10 della Legge 31.5.1965, n. 575 e successive modificazion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Di non aver riportato condanne ostative di cui all’art. 4 c. 6 del D. Lgs 18 maggio 2001 n. 228 (*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>Che tutte le strutture e/o l’attività di lavorazione, produzione, trasformazione e vendita sono conformi ai requisiti igienico-sanitari di legge e di destinazione urbanist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>Di possedere la qualifica di produttore agricolo in riferimento ai terreni sopra indicati ed ai relativi prodotti agricoli e zootecnici posti in vendi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he i soci o gli associati sono produttori agrico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>Di essere iscritto  al nr. ……….. ………………………………. in data ……………………………….del Registro Imprese, presso la Camera di Commercio  di …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Di porre in vendita </w:t>
      </w:r>
      <w:r>
        <w:rPr>
          <w:rFonts w:cs="Arial" w:ascii="Comic Sans MS" w:hAnsi="Comic Sans MS"/>
          <w:b/>
          <w:bCs/>
          <w:sz w:val="20"/>
          <w:szCs w:val="20"/>
        </w:rPr>
        <w:t xml:space="preserve">IN MISURA NON PREVALENTE </w:t>
      </w:r>
      <w:r>
        <w:rPr>
          <w:rFonts w:cs="Arial" w:ascii="Comic Sans MS" w:hAnsi="Comic Sans MS"/>
          <w:sz w:val="20"/>
          <w:szCs w:val="20"/>
        </w:rPr>
        <w:t>i prodotti provenienti da altre aziende agricole descritti nell’allegato A che costituisce parte integrante della presente 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da compilare sempre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he ogni comunicazione relativa al presente procedimento e alla conseguente attività che sarà svolta deve essere inviata al seguente indirizzo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 si impegna a dare tempestiva comunicazione sulla variazione dello stesso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ALLEGA ALLA PRES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56" w:name="__Fieldmark__75_3556507601"/>
            <w:bookmarkStart w:id="57" w:name="__Fieldmark__75_3556507601"/>
            <w:bookmarkEnd w:id="5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chiarazione attestante l’inesistenza delle cause di divieto, di decadenza, di sospensione di cui all’art.10 della L. 31.5.1965, n. 575 e successive modificazioni e di non aver riportato condanne ostative di cui all’art. 4 c. 6 del D. Lgs 18 maggio 2001 n. 228 da compilarsi da parte di tutti i soci di S.n.c. e S.s., da parte dei so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mministratori delle società di capitali, da parte del/i socio/i accomandatario/i delle S.a.s., con relative fotocopie dei documenti di identità in corso di validità di tutti i firmatari)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pia del documento di identità, qualora l’istanza sia presentata a mezzo posta o da un terzo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58" w:name="__Fieldmark__76_3556507601"/>
            <w:bookmarkStart w:id="59" w:name="__Fieldmark__76_3556507601"/>
            <w:bookmarkEnd w:id="59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b/>
                <w:bCs/>
              </w:rPr>
              <w:t>per i cittadini extracomunitari)</w:t>
            </w:r>
            <w:r>
              <w:rPr>
                <w:rFonts w:cs="Comic Sans MS" w:ascii="Comic Sans MS" w:hAnsi="Comic Sans MS"/>
              </w:rPr>
              <w:t xml:space="preserve"> Copia permesso di soggiorno in corso di validità, idoneo all’esrcizio dell’attività economica, e/o copia della ricevuta attestante l’avvenuta presentazione della richiesta di rinnovo alla Questura ( come da nota n. prot. 11050/M  (8) del 5/08/2006 del Ministero dell’Intern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0" w:name="__Fieldmark__77_3556507601"/>
            <w:bookmarkStart w:id="61" w:name="__Fieldmark__77_3556507601"/>
            <w:bookmarkEnd w:id="6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Fotocopia della domanda di partecipazione alla cooperativa e fotocopia del verbale del consiglio di amministrazione in caso di subingresso della concessione da parte di cooperative agric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2" w:name="__Fieldmark__78_3556507601"/>
            <w:bookmarkStart w:id="63" w:name="__Fieldmark__78_3556507601"/>
            <w:bookmarkEnd w:id="6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(ALLEGATO A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4" w:name="__Fieldmark__79_3556507601"/>
            <w:bookmarkStart w:id="65" w:name="__Fieldmark__79_3556507601"/>
            <w:bookmarkEnd w:id="65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Versamento diritti di segreteria di €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sul c.c.p. n.12994141 intestato al Comune di Cocconat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ta_____________________________ Firma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VVERTEN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(*) </w:t>
      </w:r>
      <w:r>
        <w:rPr>
          <w:rFonts w:cs="Arial" w:ascii="Comic Sans MS" w:hAnsi="Comic Sans MS"/>
          <w:b/>
          <w:bCs/>
          <w:sz w:val="20"/>
          <w:szCs w:val="20"/>
        </w:rPr>
        <w:t>art. 4 c. 6 del D. L.gs 18 maggio 2001 n. 228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Non possono esercitare l’attività di vendita diretta gli imprenditori agricoli, singoli o soci di persone e le persone giuridiche i c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16"/>
          <w:szCs w:val="16"/>
        </w:rPr>
        <w:t>amministratori abbiano riportato, nell’espletamento delle funzioni connesse alla carica ricoperta nella società, condanne con sentenza passata in giudicato, per delitti in materia di igiene e sanità o di frode nella preparazione degli alimenti nel quinquennio precedente all’inizio dell’esercizio dell’attività. Il divieto ha efficacia per un periodo di cinque anni dal passaggio in giudicato della sentenza di condanna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art. 4 c. 8 del D. L.gs 18 maggio 2001 n. 2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0"/>
          <w:szCs w:val="20"/>
        </w:rPr>
        <w:t>Qualora l’ammontare dei ricavi derivanti dalla vendita dei prodotti non provenienti dalle rispettive aziende nell’anno solare precedente sia superiore a Euro 160.000 per gli imprenditori individuali ovvero a 4 milioni di euro per le società, si applicano le disposizioni del D. L.gs 31 marzo 1998, n. 114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RODUTTORE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ESCRIZIONE PRODOTTI PROVENIENTI DALL’AZIENDA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3397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o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q. coltiva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iodo 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iodo vend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</w:tbl>
    <w:p>
      <w:pPr>
        <w:pStyle w:val="Nessunaspaziatura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bCs/>
        </w:rPr>
        <w:t>PRODOTTI OTTENUTI DAL PROCESSO DI LAVORAZIONE E/O TRASFORMAZIONE DEI PRODOTTI AGRICOLI E ZOOTECNICI</w:t>
      </w:r>
      <w:r>
        <w:rPr>
          <w:rFonts w:cs="Comic Sans MS" w:ascii="Comic Sans MS" w:hAnsi="Comic Sans MS"/>
        </w:rPr>
        <w:t>:</w: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3397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o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q. coltiva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o 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o vend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</w:tbl>
    <w:p>
      <w:pPr>
        <w:pStyle w:val="Nessunaspaziatura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essunaspaziatura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essunaspaziatura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essunaspaziatura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essunaspaziatura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essunaspaziatura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essunaspaziatura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bCs/>
        </w:rPr>
        <w:t>PRODOTTI NON PROVENIENTI DALLA PROPRIA AZIENDA E POSTI IN VENDITA IN MISURA NON PREVALENTE:</w:t>
      </w:r>
    </w:p>
    <w:p>
      <w:pPr>
        <w:pStyle w:val="Nessunaspaziatura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3397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o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q. coltiva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o 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odo vend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20"/>
      </w:rPr>
    </w:pPr>
    <w:r>
      <w:rPr>
        <w:rFonts w:cs="Calibri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40" w:before="0" w:after="0"/>
            <w:ind w:left="1053" w:hanging="1053"/>
            <w:jc w:val="center"/>
            <w:rPr>
              <w:rFonts w:ascii="Arial" w:hAnsi="Arial" w:eastAsia="Times New Roman" w:cs="Arial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712470" cy="10306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spacing w:lineRule="auto" w:line="240" w:before="0" w:after="0"/>
            <w:jc w:val="center"/>
            <w:rPr>
              <w:rFonts w:ascii="Cambria" w:hAnsi="Cambria" w:eastAsia="Times New Roman" w:cs="Times New Roman"/>
              <w:b/>
              <w:b/>
              <w:bCs/>
              <w:caps/>
              <w:color w:val="000000"/>
              <w:sz w:val="72"/>
              <w:szCs w:val="72"/>
              <w:lang w:eastAsia="it-IT"/>
            </w:rPr>
          </w:pPr>
          <w:r>
            <w:rPr>
              <w:rFonts w:eastAsia="Times New Roman" w:cs="Times New Roman" w:ascii="Cambria" w:hAnsi="Cambria"/>
              <w:b/>
              <w:bCs/>
              <w:caps/>
              <w:color w:val="000000"/>
              <w:sz w:val="72"/>
              <w:szCs w:val="72"/>
              <w:lang w:eastAsia="it-IT"/>
            </w:rPr>
            <mc:AlternateContent>
              <mc:Choice Requires="wps">
                <w:drawing>
                  <wp:inline distT="0" distB="0" distL="0" distR="0">
                    <wp:extent cx="1175385" cy="58166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540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SUA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45.85pt;width:92.5pt;height:45.7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SUAP</w:t>
                          </w:r>
                        </w:p>
                      </w:txbxContent>
                    </v:textbox>
                    <v:path textpathok="t"/>
                    <v:textpath on="t" fitshape="t" string="SUAP" style="font-family:&quot;Impact&quot;;font-size:12pt"/>
                    <v:fill o:detectmouseclick="t" color2="#cbcbcb"/>
                    <v:stroke color="black" weight="9360" joinstyle="miter" endcap="flat"/>
                    <v:shadow on="t" obscured="f" color="#868686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spacing w:lineRule="auto" w:line="240" w:before="0" w:after="0"/>
            <w:jc w:val="center"/>
            <w:rPr>
              <w:rFonts w:ascii="Comic Sans MS" w:hAnsi="Comic Sans MS" w:eastAsia="Times New Roman" w:cs="Tahoma"/>
              <w:b/>
              <w:b/>
              <w:iCs/>
              <w:sz w:val="24"/>
              <w:szCs w:val="24"/>
              <w:lang w:eastAsia="it-IT"/>
            </w:rPr>
          </w:pPr>
          <w:r>
            <w:rPr>
              <w:rFonts w:eastAsia="Times New Roman" w:cs="Tahoma" w:ascii="Comic Sans MS" w:hAnsi="Comic Sans MS"/>
              <w:b/>
              <w:iCs/>
              <w:sz w:val="24"/>
              <w:szCs w:val="24"/>
              <w:lang w:eastAsia="it-IT"/>
            </w:rPr>
            <w:t>“</w:t>
          </w:r>
          <w:r>
            <w:rPr>
              <w:rFonts w:eastAsia="Times New Roman" w:cs="Tahoma" w:ascii="Comic Sans MS" w:hAnsi="Comic Sans MS"/>
              <w:b/>
              <w:iCs/>
              <w:sz w:val="24"/>
              <w:szCs w:val="24"/>
              <w:lang w:eastAsia="it-IT"/>
            </w:rPr>
            <w:t>COMUNE DI COCCONATO”</w: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spacing w:lineRule="auto" w:line="240" w:before="0" w:after="0"/>
            <w:jc w:val="center"/>
            <w:rPr>
              <w:rFonts w:ascii="Comic Sans MS" w:hAnsi="Comic Sans MS" w:eastAsia="Times New Roman" w:cs="Tahoma"/>
              <w:b/>
              <w:b/>
              <w:iCs/>
              <w:sz w:val="24"/>
              <w:szCs w:val="24"/>
              <w:lang w:eastAsia="it-IT"/>
            </w:rPr>
          </w:pPr>
          <w:r>
            <w:rPr>
              <w:rFonts w:eastAsia="Times New Roman" w:cs="Tahoma" w:ascii="Comic Sans MS" w:hAnsi="Comic Sans MS"/>
              <w:b/>
              <w:iCs/>
              <w:sz w:val="24"/>
              <w:szCs w:val="24"/>
              <w:lang w:eastAsia="it-IT"/>
            </w:rPr>
            <w:t xml:space="preserve">SPORTELLO UNICO ATTIVITA’ PRODUTTIVE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iCs/>
              <w:caps/>
              <w:sz w:val="56"/>
              <w:szCs w:val="56"/>
              <w:lang w:eastAsia="it-IT"/>
            </w:rPr>
          </w:pPr>
          <w:r>
            <w:rPr>
              <w:rFonts w:eastAsia="Times New Roman" w:cs="Arial" w:ascii="Arial" w:hAnsi="Arial"/>
              <w:b/>
              <w:iCs/>
              <w:caps/>
              <w:sz w:val="56"/>
              <w:szCs w:val="56"/>
              <w:lang w:eastAsia="it-IT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84835" cy="77533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40" w:before="0" w:after="0"/>
            <w:ind w:left="1053" w:hanging="1053"/>
            <w:jc w:val="center"/>
            <w:rPr>
              <w:rFonts w:ascii="Comic Sans MS" w:hAnsi="Comic Sans MS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Comic Sans MS" w:hAnsi="Comic Sans MS"/>
              <w:sz w:val="16"/>
              <w:szCs w:val="16"/>
              <w:lang w:eastAsia="it-IT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40" w:before="0" w:after="0"/>
            <w:ind w:left="1053" w:hanging="1053"/>
            <w:jc w:val="center"/>
            <w:rPr>
              <w:rFonts w:ascii="Arial" w:hAnsi="Arial" w:eastAsia="Times New Roman" w:cs="Arial"/>
              <w:b/>
              <w:b/>
              <w:caps/>
              <w:sz w:val="16"/>
              <w:szCs w:val="16"/>
              <w:lang w:eastAsia="it-IT"/>
            </w:rPr>
          </w:pPr>
          <w:r>
            <w:rPr>
              <w:rFonts w:eastAsia="Times New Roman" w:cs="Arial" w:ascii="Comic Sans MS" w:hAnsi="Comic Sans MS"/>
              <w:sz w:val="20"/>
              <w:szCs w:val="20"/>
              <w:lang w:eastAsia="it-IT"/>
            </w:rPr>
            <w:t xml:space="preserve">PEC: </w:t>
          </w:r>
          <w:hyperlink r:id="rId3">
            <w:r>
              <w:rPr>
                <w:rStyle w:val="InternetLink"/>
                <w:rFonts w:eastAsia="Times New Roman" w:cs="Arial" w:ascii="Comic Sans MS" w:hAnsi="Comic Sans MS"/>
                <w:color w:val="0000FF"/>
                <w:sz w:val="20"/>
                <w:szCs w:val="20"/>
                <w:u w:val="single"/>
                <w:lang w:eastAsia="it-IT"/>
              </w:rPr>
              <w:t>suap@pec.cocconato.info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ap@pec.cocconat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02:00Z</dcterms:created>
  <dc:creator>TECNICO2</dc:creator>
  <dc:description/>
  <dc:language>en-US</dc:language>
  <cp:lastModifiedBy>HP</cp:lastModifiedBy>
  <dcterms:modified xsi:type="dcterms:W3CDTF">2018-03-14T21:02:00Z</dcterms:modified>
  <cp:revision>2</cp:revision>
  <dc:subject/>
  <dc:title>Unione di Comuni</dc:title>
</cp:coreProperties>
</file>