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portello  Unico  dell’edilizia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>
          <w:trHeight w:val="4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otoco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atica n.</w:t>
            </w:r>
          </w:p>
        </w:tc>
      </w:tr>
      <w:tr>
        <w:trPr>
          <w:trHeight w:val="160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caps/>
          <w:sz w:val="40"/>
          <w:szCs w:val="40"/>
        </w:rPr>
        <w:t>Istanza di Autorizzazione per  intervento di modificazione e trasformazione d’uso del suolo in zona sottoposta a Vincolo Idrogeologico, rientrante nella lettera a) del comma 1 dell’art. 2 della Legge Regionale 09/08/1989 n. 45 e  s.m.i..</w:t>
      </w:r>
      <w:r>
        <w:br w:type="page"/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/La sottoscritto/a …………………………………………………………………, nato/a a ………………………….………………………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…………………………………, C.F ………………………….…………………. residente in ……………….…………………..………… via………………………………………………………… tel./fax/@mail ………………….………………………………. in qualità di: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prietario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gale rappresentante della Ditta …………………………………………</w:t>
        <w:tab/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mministratore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vente valido titolo:……………………………….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omic Sans MS" w:ascii="Comic Sans MS" w:hAnsi="Comic Sans MS"/>
          <w:sz w:val="20"/>
          <w:szCs w:val="20"/>
        </w:rPr>
        <w:t>dell'immobile sito nel Comune di Cocconato in Via/C.so…………………………………………………..…n……………………….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tastalmente censito al Catasto Terreni/N.C.E.U al Foglio ………..………………………………Mappale ……………………………ricadente nella zona urbanistica del P.R.G. vigente…………………………………………………….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RICHIEDE L’AUTORIZZAZIONE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(art. 1 Legge Regionale n. 45/89)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 intervento di modificazione e trasformazione d’uso del suolo in zona sottoposta a Vincolo Idrogeologico, rientrante nella categoria a) del comma 1 dell’art. 2 della Legge Regionale 09/08/1989 n. 45, su una superficie di mq. ………………… (inferiore a mq. 5'000), comportante un movimento terra pari a mc. ……………… (inferiore a mc. 2'500), per lavori riguardanti ………...……………………………………………….. così come indicati negli allegati elaborati grafici e nella allegata relazione tecnica redatti dal Professionista  …………………………………….…………………………….…..…………………………… con studio in …………………..……………………….……………...…., tel/fax……………………………………, @mail ……..……………..…. iscritto all'Albo Professionale………….........………………………… della Provincia di ………………..……………  al n.……………………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Il sottoscritto comunica altresì che per precedenti interventi su tale immobile Codesto Servizio si è già espresso/non si è mai espresso con provvedimento n………………… del ……………………………….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relazione alla richiesta di cui sopra SEGNALA che: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tri richiedenti:</w:t>
      </w:r>
      <w:r>
        <w:br w:type="page"/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omic Sans MS" w:ascii="Comic Sans MS" w:hAnsi="Comic Sans MS"/>
          <w:sz w:val="20"/>
          <w:szCs w:val="20"/>
        </w:rPr>
        <w:t>COGNOME e  Nome: ..................………..….C.F./P.I..………..................................…………………………………. con domicilio fiscale in via …….…………………..…..N……..Telefono…………………………………………………………………………. Città..............................(CAP................) (Provincia..............) in qualità di ……………………………………………………………………………………….………………………………………………………………………………………………....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rma………………………………………………..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omic Sans MS" w:ascii="Comic Sans MS" w:hAnsi="Comic Sans MS"/>
          <w:sz w:val="20"/>
          <w:szCs w:val="20"/>
        </w:rPr>
        <w:t>COGNOME e  Nome: ..................………..….C.F./P.I..………..................................…………………………………. con domicilio fiscale in via …….…………………..…..N……..Telefono…………………………………………………………………………. Città..............................(CAP................) (Provincia..............) in qualità di ……………………………………………………………………………………….………………………………………………………………………………………………....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rma………………………………………………..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tri progettisti: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TOLO:   (architetto, ingegnere, geometra, altro; n^ d’Iscrizione all’Albo) …………………………………….……...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GNOME e  Nome: .................…………………………………….....C.F. …............................………………….……….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UDIO PROFESSIONALE in (CAP  e  Località)……………………………………………………………………………………….…...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.....................................Via/C.so/Piazza ............................................Telefono: ..............................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ail: …………………………………………………………………….. Pec: …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>Firma e  timbro……………………….…….….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TOLO:   (architetto, ingegnere, geometra, altro; n^ d’Iscrizione all’Albo) …………………………………….……...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GNOME e  Nome: .................…………………………………….....C.F. …............................………………….……….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UDIO PROFESSIONALE in (CAP  e  Località)……………………………………………………………………………………….…...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.....................................Via/C.so/Piazza ............................................Telefono: ..............................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ail: …………………………………………………………………….. Pec: …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>Firma e  timbro……………………….…….….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legati alla domanda in quadruplice copia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tratto di P.R.G. e planimetria catastale in scala 1:2000, nelle quali sia evidenziata l’ubicazione dell’intervento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animetria d’inquadramento in scala 1:500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ianta e sezioni dell’intervento con calcolo dei volumi e delle superfici di scavo e di riporto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lazione tecnica e descrittiva dell’intervento in progetto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laborati grafici di progetto (piante, prospetti e sezioni in scala 1:100);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cumentazione fotografica dell’ambito di intervento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lazione geologico-tecnica, a firma di professionista competente per albo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omic Sans MS" w:ascii="Comic Sans MS" w:hAnsi="Comic Sans MS"/>
          <w:sz w:val="20"/>
          <w:szCs w:val="20"/>
        </w:rPr>
        <w:t>Ricevuta di avvenuto versamento delle spese di istruttoria pari ad una somma di 50 euro versati sul C/C Postale 12994141 intestato a “Comune di Cocconato - Servizio Tesoreria - specificando la causale “SPESE ISTRUTTORIA SCARICHI ACQUE REFLUE”;A tal fine dichiara inoltre (barrare la casella che interessa):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EPOSITO CAUZIONALE  (Art. 8 L.R. 45/89)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prima dell'inizio dei lavori verrà costituita cauzione a favore dell'Ente Autorizzatore (pari a €uro 2.000 per ogni ettaro di terreno interessato alla modificazione o trasformazione e comunque non inferiore a €uro 1.000) a garanzia della corretta esecuzione delle opere, determinato come segue: </w:t>
      </w:r>
    </w:p>
    <w:p>
      <w:pPr>
        <w:pStyle w:val="Normal"/>
        <w:spacing w:before="120" w:after="120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€</w:t>
      </w:r>
      <w:r>
        <w:rPr>
          <w:rFonts w:cs="Comic Sans MS" w:ascii="Comic Sans MS" w:hAnsi="Comic Sans MS"/>
          <w:sz w:val="20"/>
          <w:szCs w:val="20"/>
        </w:rPr>
        <w:t>uro  2.000  x Ha. ………………………………. =  €uro  ……………………………. (non inferiore a €uro  1.000)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cauzione verrà costituita tramite:</w:t>
      </w:r>
    </w:p>
    <w:p>
      <w:pPr>
        <w:pStyle w:val="Normal"/>
        <w:numPr>
          <w:ilvl w:val="0"/>
          <w:numId w:val="5"/>
        </w:numPr>
        <w:spacing w:before="120" w:after="120"/>
        <w:ind w:left="720" w:firstLine="131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rsamento di deposito cauzionale;</w:t>
      </w:r>
    </w:p>
    <w:p>
      <w:pPr>
        <w:pStyle w:val="Normal"/>
        <w:numPr>
          <w:ilvl w:val="0"/>
          <w:numId w:val="5"/>
        </w:numPr>
        <w:spacing w:before="120" w:after="120"/>
        <w:ind w:left="720" w:firstLine="131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dejussione bancaria od assicurativa ovvero di altri enti autorizzati;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Comic Sans MS" w:ascii="Comic Sans MS" w:hAnsi="Comic Sans MS"/>
          <w:sz w:val="20"/>
          <w:szCs w:val="20"/>
        </w:rPr>
        <w:t>l'intervento rientra nei casi esenti dal versamento di cauzione, ai sensi dell'art. 8 comma 2 della L.R. 45/89;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'intervento è di modesta rilevanza, comportante trasformazioni o modificazioni d'uso del suolo su superfici non superiori a mq. 250  e richiedenti un volume complessivo di scavo non superiore ai mc. 100. Richiede pertanto ai sensi dell'art. 8 comma 3 della L.R. 45/89 l'esonero dal deposito cauzionale.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IMBOSCHIMENTO (Art. 9 L.R. 45/89)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'intervento è derogato dall'obbligo di rimboschimento e dal versamento del corrispettivo in quanto rientrante negli interventi descritti dall'art. 9 comma 4 lettera ………………………   della L.R. 45/89;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impegnarsi a provvedere al rimboschimento di terreni, ai sensi dell'art. 9 comma 1 e 2 della L.R. 45/89, con le modalità descritte nell'allegato progetto;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optare, in alternativa al rimboschimento, per il versamento del corrispettivo, determinato come segue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perficie modificata o trasformata mq. ………………………………….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perficie ragguagliata (art. 9 comma 1 L.R. 45/89)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perficie boscata</w:t>
        <w:tab/>
        <w:tab/>
        <w:t>mq. ………………..………. x 10 =</w:t>
        <w:tab/>
        <w:t>mq. ………………………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perficie non boscata</w:t>
        <w:tab/>
        <w:tab/>
        <w:t xml:space="preserve">mq. ………………..………. x   1 = </w:t>
        <w:tab/>
        <w:t>mq. ………………………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uperficie ragguagliata  totale  </w:t>
        <w:tab/>
        <w:tab/>
        <w:tab/>
        <w:t xml:space="preserve"> </w:t>
        <w:tab/>
        <w:t xml:space="preserve">    =</w:t>
        <w:tab/>
        <w:t>mq.  …………..…….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omic Sans MS" w:ascii="Comic Sans MS" w:hAnsi="Comic Sans MS"/>
          <w:sz w:val="20"/>
          <w:szCs w:val="20"/>
        </w:rPr>
        <w:t>costo unitario (Lire 3.500.000/Ha  da D.G.R. 03/10/89  n. 8.535) maggiorato del 20%, pari a 0,217 €/mq ammontare complessivo del corrispettivo da versare :</w:t>
      </w:r>
    </w:p>
    <w:p>
      <w:pPr>
        <w:pStyle w:val="Normal"/>
        <w:spacing w:before="120" w:after="120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€</w:t>
      </w:r>
      <w:r>
        <w:rPr>
          <w:rFonts w:cs="Comic Sans MS" w:ascii="Comic Sans MS" w:hAnsi="Comic Sans MS"/>
          <w:sz w:val="20"/>
          <w:szCs w:val="20"/>
        </w:rPr>
        <w:t>uro  0,217  x mq. …………………………  =   €uro ………………………… (valore minimo €uro  216,91)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cconato lì, </w:t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il richiedent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24125" cy="654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186"/>
      <w:gridCol w:w="1168"/>
    </w:tblGrid>
    <w:tr>
      <w:trPr>
        <w:trHeight w:val="1845" w:hRule="atLeast"/>
      </w:trPr>
      <w:tc>
        <w:tcPr>
          <w:tcW w:w="142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</w:rPr>
          </w:pPr>
          <w:bookmarkStart w:id="0" w:name="OLE_LINK2"/>
          <w:bookmarkEnd w:id="0"/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10356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1" r="-7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  <w:caps/>
              <w:sz w:val="56"/>
              <w:szCs w:val="56"/>
            </w:rPr>
            <w:t>Comune di Cocconato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</w:rPr>
            <w:t>(Provincia di Asti)</w:t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79120" cy="7727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/>
          </w:pPr>
          <w:r>
            <w:rPr>
              <w:rFonts w:cs="Arial" w:ascii="Comic Sans MS" w:hAnsi="Comic Sans MS"/>
              <w:sz w:val="16"/>
              <w:szCs w:val="16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C.F. 80005260056 – P.I. 01219650056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e-mail: tecnico@cocconato.inf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12:00Z</dcterms:created>
  <dc:creator>ivana</dc:creator>
  <dc:description/>
  <dc:language>en-US</dc:language>
  <cp:lastModifiedBy>Ivo</cp:lastModifiedBy>
  <cp:lastPrinted>2014-01-17T13:31:00Z</cp:lastPrinted>
  <dcterms:modified xsi:type="dcterms:W3CDTF">2014-01-26T18:12:00Z</dcterms:modified>
  <cp:revision>2</cp:revision>
  <dc:subject/>
  <dc:title>Comune  di  Tonengo</dc:title>
</cp:coreProperties>
</file>